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RPCC diskette images are the latest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diskettes for all versions of the IBM 16/4 Token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/PC Card/PCMCIA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ncludes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Turbo 16/4 P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uto 16/4 Token Ring Credit Card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16/4 Token Ring Credit Card Adapter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 16/4 Token Ring Credit Card Ad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diskette images contain the latest driv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install our adapters in a DOS, OS/2, Windows, Windows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ndows 95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mes with a total of 5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kettes are broken down in 2 grou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The first 2 diskettes are the installation diskette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versions, but now includes LANAID along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last 3 diskettes are the IBM LAN Client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are the descriptions for each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#1: This diskette doubles as the bootable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ette, and also contains the LANAID. LA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s one or more protocols as well as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#2: This diskette contains the latest dri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OS/2, Windows, Windows NT, and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ontains the files that allow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 the IBM PC Card under DOS using LSP 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#3: IBM LAN Client dis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#4: IBM LAN Client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 #5: IBM LAN Client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