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PG SW ENGINEERING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6"/>
        </w:rPr>
        <w:t>Intel Corporation, 2800 Center Dr.</w:t>
        <w:br/>
        <w:t>DuPont, WA 98327-505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093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15" w:dyaOrig="1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85pt;height:44.8pt" filled="f" o:ole="">
                                  <v:imagedata r:id="rId3" o:title=""/>
                                </v:shape>
                                <o:OLEObject Type="Embed" ProgID="" ShapeID="ole_rId2" DrawAspect="Content" ObjectID="_3482682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4.8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cs="Univers (WN)"/>
                          <w:sz w:val="16"/>
                        </w:rPr>
                      </w:pPr>
                      <w:r>
                        <w:rPr>
                          <w:b/>
                        </w:rPr>
                        <w:object w:dxaOrig="2815" w:dyaOrig="1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85pt;height:44.8pt" filled="f" o:ole="">
                            <v:imagedata r:id="rId5" o:title=""/>
                          </v:shape>
                          <o:OLEObject Type="Embed" ProgID="" ShapeID="ole_rId4" DrawAspect="Content" ObjectID="_20785758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Feb. 2, 1999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>TO:</w:t>
      </w:r>
      <w:r>
        <w:rPr>
          <w:rFonts w:cs="Times New Roman" w:ascii="Times New Roman" w:hAnsi="Times New Roman"/>
        </w:rPr>
        <w:tab/>
        <w:t>WPD Business Unit</w:t>
        <w:br/>
        <w:br/>
      </w:r>
      <w:r>
        <w:rPr>
          <w:rFonts w:cs="Times New Roman" w:ascii="Times New Roman" w:hAnsi="Times New Roman"/>
          <w:b/>
        </w:rPr>
        <w:t>CC:</w:t>
      </w:r>
      <w:r>
        <w:rPr>
          <w:rFonts w:cs="Times New Roman" w:ascii="Times New Roman" w:hAnsi="Times New Roman"/>
        </w:rPr>
        <w:tab/>
        <w:br/>
        <w:br/>
      </w:r>
      <w:r>
        <w:rPr>
          <w:rFonts w:cs="Times New Roman" w:ascii="Times New Roman" w:hAnsi="Times New Roman"/>
          <w:b/>
        </w:rPr>
        <w:t>FROM:</w:t>
        <w:tab/>
      </w:r>
      <w:r>
        <w:rPr>
          <w:rFonts w:cs="Times New Roman" w:ascii="Times New Roman" w:hAnsi="Times New Roman"/>
        </w:rPr>
        <w:t>WPD SWE Engineerin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SUBJECT:</w:t>
      </w:r>
      <w:r>
        <w:rPr>
          <w:rFonts w:cs="Times New Roman" w:ascii="Times New Roman" w:hAnsi="Times New Roman"/>
        </w:rPr>
        <w:tab/>
        <w:t xml:space="preserve">4M4SG0X0.86E Standard BIOS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out This Release</w:t>
      </w:r>
    </w:p>
    <w:p>
      <w:pPr>
        <w:pStyle w:val="Normal"/>
        <w:numPr>
          <w:ilvl w:val="0"/>
          <w:numId w:val="27"/>
        </w:numPr>
        <w:ind w:left="720" w:right="360" w:hanging="360"/>
        <w:rPr>
          <w:rFonts w:ascii="Times New Roman" w:hAnsi="Times New Roman" w:cs="Times New Roman"/>
        </w:rPr>
      </w:pPr>
      <w:r>
        <w:rPr/>
        <w:t>4M4SG0X0.86E.0038.P17.9902021200</w:t>
      </w:r>
    </w:p>
    <w:p>
      <w:pPr>
        <w:pStyle w:val="Normal"/>
        <w:numPr>
          <w:ilvl w:val="0"/>
          <w:numId w:val="0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ures/Errata Fixed In This Releas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7-0038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Processor Serial Number detection disable feature.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CMOS map issues.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Fixed SMBIOS type 4 Processor family detection for the Intel Pentium ® III Xeon ™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6-0037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ed support for C0 Intel Pentium ® III Xeon ™ Processor strings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5-0036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to update the QuietBoot large logo, via the iFlash utility &amp; .usr file.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progress meter to QuietBoot screen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4-0035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Added Tanner 500 &amp; 550 MHZ support.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yellow bang in WIN 98 when &gt; 256 MB of memory in system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3-0034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Large Logo support during POST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2-0033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nability to power down while holding 4 second override button.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USB Long Descriptor fix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Windows 2000 ACPI suppor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9-0028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LSA device boot position, can now be saved in any order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8-0027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El Torito formatted CD-ROM boot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CPI LPT settings.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can boot with more than 4 Bootable add-in devices ( ie.. LAN cards).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ESC key now functioning in Adaptec SCSISelect Utility for AAA-133 card.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dated processor microcode for Intel Pentium ® Xeon ™ processors.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26 (Tanner 500mhz support BIOS)</w:t>
      </w:r>
    </w:p>
    <w:p>
      <w:pPr>
        <w:pStyle w:val="Footer"/>
        <w:numPr>
          <w:ilvl w:val="0"/>
          <w:numId w:val="16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C6C/CK1 cacheable address range to 64GB always (was 512mb).</w:t>
      </w:r>
    </w:p>
    <w:p>
      <w:pPr>
        <w:pStyle w:val="Footer"/>
        <w:numPr>
          <w:ilvl w:val="0"/>
          <w:numId w:val="16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Improved L2 knobs for Katmai/C6C (Tanner) 450 and 500MHz.</w:t>
      </w:r>
    </w:p>
    <w:p>
      <w:pPr>
        <w:pStyle w:val="Footer"/>
        <w:numPr>
          <w:ilvl w:val="0"/>
          <w:numId w:val="16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L2 knobs for Deschutes/C6C (P2XP) 400 and 450MHz.</w:t>
      </w:r>
    </w:p>
    <w:p>
      <w:pPr>
        <w:pStyle w:val="Footer"/>
        <w:numPr>
          <w:ilvl w:val="0"/>
          <w:numId w:val="16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D46 errata workaround for Pentium II Xeon processor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7-0025</w:t>
      </w:r>
    </w:p>
    <w:p>
      <w:pPr>
        <w:pStyle w:val="Footer"/>
        <w:numPr>
          <w:ilvl w:val="0"/>
          <w:numId w:val="16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400MHz and 450MHz L2 latency to 10,1,1,1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DRAM throttling control registers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Recovery Mode when On PME set to Power On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NMI enable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WHQL PNP BIOS test failure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PM standby problem in Win95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Updated processor microcode for Intel Pentium ® Xeon ™ processors.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xed intermittent wake On PME 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WHQL unreported memory failure under ACPI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quiet boot support (small user logo support).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MBIOS 2.2 compliance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6-0023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Fix for WHQL APM 1.2 test failure (Suspend Resume Timer via RTC Alarm)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WHQL APM 1.2 test failure for Suspend using IBM 10G IDE Drive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WHQL ACPI test failure (Unreported memory 0FEC0 APIC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5-0020</w:t>
        <w:tab/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CPI wake on KBD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ake on Ring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TBL manufacturing test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xed SMBIOS type 17 structures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4-0019</w:t>
        <w:tab/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Manufacturing Default for the AC Power Loss CMOS bit to “Always On”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3-0018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roblem that would cause PCI configuration space corruption resulting in system hangs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CPI IRQ routing for USB device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CPI/RTC compliance issue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related to IRQ 12 availability with disabled PS/2 mouse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 xml:space="preserve">Fixed SETUP access security inconsistencies for </w:t>
      </w:r>
      <w:r>
        <w:rPr>
          <w:rFonts w:cs="Times New Roman" w:ascii="Times New Roman" w:hAnsi="Times New Roman"/>
          <w:i/>
        </w:rPr>
        <w:t>unattended sta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lear user password</w:t>
      </w:r>
      <w:r>
        <w:rPr>
          <w:rFonts w:cs="Times New Roman" w:ascii="Times New Roman" w:hAnsi="Times New Roman"/>
        </w:rPr>
        <w:t xml:space="preserve"> and user setup access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ed boot order message in SETUP help text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 xml:space="preserve">Added </w:t>
      </w:r>
      <w:r>
        <w:rPr>
          <w:rFonts w:cs="Times New Roman" w:ascii="Times New Roman" w:hAnsi="Times New Roman"/>
          <w:i/>
        </w:rPr>
        <w:t>Memory Decreased</w:t>
      </w:r>
      <w:r>
        <w:rPr>
          <w:rFonts w:cs="Times New Roman" w:ascii="Times New Roman" w:hAnsi="Times New Roman"/>
        </w:rPr>
        <w:t xml:space="preserve"> error logging and functionality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ECC memory SETUP option.  The system now requires ECC memory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ETUP hard drive menu corruption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hutdown hang with some non-compliant ATAPI devices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ETUP display for HDD &gt; 8.4 G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DMI memory structures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2-0017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 time for certain ATAPI devices reduced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cmos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 when Win98 or Win95 shutdown fixed, related to ATAPI/IDE device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PI ring indicator functional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Disk Drive menu corruption fixed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/Non-ECC removed from Setup, Only ECC system memory allowed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 message for memory decreased since last boot added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1-0016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Updated processor microcode for Intel Pentium ® Xeon ™ processors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IRQ routing problem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5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IRQ9/AP CPU thrash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PC97b WHQL v.7.6 in ACPI mode fails unreported I/O test failur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Fix for PC97b WHQL v.7.6  in ACPI mode fails on MS440GX  ECP printer port tests PC9x test failure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PC97 ACPI test failure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X support for 2G added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P OS setup question default to "NO"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of the user option to turn ACPI off within BIOS setup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ed in Y2K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ECC DMI event logging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AC Power Los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Option to boot in config mod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4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APM hang at 400+ MH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3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Support for B0 Intel Pentium ® Xeon ™ Processors updat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2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MTRR programming above 512M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PC97 compliance HCT test. Unreported Memory &amp; IO test now pass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PI fan control now working and Soft SMI capability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 Defaults for Resume on Ring changed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>BIOS Spec Update rev 2.5 item E2 changed for 440GX chipset. (Performance increase)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file fix for CS4235 Audio chip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memory hole from setup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for B0 Intel Pentium ® Xeon ™ Processors including strings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/>
      </w:pPr>
      <w:r>
        <w:rPr>
          <w:rFonts w:cs="Times New Roman" w:ascii="Times New Roman" w:hAnsi="Times New Roman"/>
        </w:rPr>
        <w:t xml:space="preserve">440GX register programming incorporated for revision id checking and x11 column addressing.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1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justed fix for functional test issue with cache being disabled on first boot as stated below.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Mfg default for AC Loss to always Power on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10</w:t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Mfg Functional test issues with cache being disabled on first power up of board.</w:t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Resume on ACLoss hang for “Stay Off” option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09</w:t>
      </w:r>
    </w:p>
    <w:p>
      <w:pPr>
        <w:pStyle w:val="Footer"/>
        <w:numPr>
          <w:ilvl w:val="0"/>
          <w:numId w:val="20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Boot Block to support SPD added. (Fixes anomaly with Registered DIMM’s not working).  This Boot block also supports LS-120 drives with 3.5 inch legacy floppy media only.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0008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for Fab B SMBUS addresses (DIMMs and Alertpack) and GPIO change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10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Beta BIOS will not be supported on Fab A.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7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Alert Pack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Event Logging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etup Organization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Audio setup question not working. (Was always enabled)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“On LAN”, “On PME”, and “On Modem Ring” setup questions functionality.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“On AC Loss” setup question functionality.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for Flash always being write enabled.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ll DMI information and DMITEST passage.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PMTEST hang problem.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nvalid CPU speed settings in Configuration Mode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6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 block change only to allow for 440GX to work. (NOTE: Testing shows that only un-registered DIMMS seem to work with any Boot block released to this point. This includes all 440BX board builds as well.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Features/Fix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Phoenix Core changes incorporated. (VCM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 and French Language Suppor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Disk Pre-dela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dded PXE Suppor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cy USB Suppor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Security Suppor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BX Update S20, S28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 on L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 support (chipset only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not yet implement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t Pack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X Chipset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P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Bug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I Event Logging does not function correctl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MI strings are not 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 APM Test hangs the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ing DIMMS hangs the system at post code 28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he anomalies when put in configuration mode via jump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on AC Loss - Stay Off test fai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M Front Panel Sleep Button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ted items in 440BX BIOS Spec. Update rev 2.3 (S3, S11, S17, S19, S27, S29, E2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3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GPO outputs for SIO 307 to TTL level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 L2ECC to enabled. Setup question remov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r ucode id 19 adde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D memory detection vs. Dynamic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GPO for SDRAM EPROM write protec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s for LAN, audio, and heceta changed to enable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O’s for SIO 307 changed to TTL level output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0001</w:t>
      </w:r>
    </w:p>
    <w:p>
      <w:pPr>
        <w:pStyle w:val="Normal"/>
        <w:numPr>
          <w:ilvl w:val="0"/>
          <w:numId w:val="2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DYNAMIC memory detection to work due to problems with SPD which will eventually be put back into the bios.</w:t>
      </w:r>
    </w:p>
    <w:p>
      <w:pPr>
        <w:pStyle w:val="Normal"/>
        <w:numPr>
          <w:ilvl w:val="0"/>
          <w:numId w:val="2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he GPIO value for the SW_PCI_RESET signal to the Arbiter to a TTL compatible mode verse Open Dr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Intel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right" w:pos="1872" w:leader="none"/>
      </w:tabs>
      <w:spacing w:lineRule="atLeast" w:line="240" w:before="240" w:after="0"/>
      <w:ind w:left="1440" w:right="720" w:hanging="72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" w:hAnsi="CG Times (WN)" w:eastAsia="Times New Roman" w:cs="CG Times (WN)"/>
      <w:color w:val="auto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22:04:00Z</dcterms:created>
  <dc:creator>Mike McCardle</dc:creator>
  <dc:description/>
  <dc:language>en-US</dc:language>
  <cp:lastModifiedBy>Mike McCardle</cp:lastModifiedBy>
  <dcterms:modified xsi:type="dcterms:W3CDTF">1999-02-02T22:04:00Z</dcterms:modified>
  <cp:revision>2</cp:revision>
  <dc:subject/>
  <dc:title>OPSD BIOS ENGINEERING</dc:title>
</cp:coreProperties>
</file>