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e.com - Set up CP/M on the C128 to use Swedish character set and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. This is a hack of the setup.com that I found on my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German character set and German keyboar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st my original documentation (and nearly this program)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formated the directory track on the only disk I had it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d to get it back, and now I upload it here, so that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py of i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Karlsson, m9944@abc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