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5 Jochen Metz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ains programs for accessing a C=128 CP/M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=1541 (*.D64) with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OOL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E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ECT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ICE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.D64 images (CP/M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.D64 images (C128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OR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.BAT [d64-imag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/show CP/M image name (*.D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.BAT [cpm-file]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directory of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E.BAT cpm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from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D.BAT cpm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files from CP/M imag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TE.BAT dos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files from DOS TO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.BAT old-file new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old-files to new-files on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.BAT cpm-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iles on CP/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compiled the program with Turbo Pascal 6.0, Compile|Primary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LS.PAS and Compile|Destination on Disk. You can call TPC /M 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TOOL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chen Metz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rammsweg 33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-202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ail: 1metzing@rzdspc1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 are using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ls is copyrighted software (C)1995 by Jochen Metzing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into the public domain. You may use, modify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out restrictions but without charging money fo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