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72560.3467@CompuServe.COM Fri Mar  4 05:0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rl-img-2.compuserve.com by ccnga.uwaterloo.ca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AA04862&gt;; Fri, 4 Mar 94 05:07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arl-img-2.compuserve.com (8.6.4/5.930129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9416; Fri, 4 Mar 1994 05:07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Mar 94 05:05:2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 Herman &lt;72560.3467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csbruce@ccnga.uwaterlo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 .uu files i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304100520_72560.3467_FHG22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&gt;INTERNET csbruce@ccnga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 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one gets thru without error, as I am sending this with BT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odem which does not have error correction.  Dialogue and S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modem with error correction, but Dialogue screws its " ` "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~ " characters, and UUencoded things would come thru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into Dialogue to fix this, but always seem to wind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so leave it as its non-working default.  Anyway, here a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, and since I see I can send more than 10k, I'll combin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aster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tarted with Aste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64 Unix-like Operating System.  This file is an SFX self-dis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just LOAD "ASTERIX.SFX",8 and RUN.  ASTERIX will diss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files needed to operate.  Allow enough empty space on dis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files.  You can dissolve to a newly formatted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issolved, then enter: LOAD "SYSTEM",8 and RUN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 ~]'.  At that prompt, enter: DISK ?BOOT ; SH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t will look:  ]disk ?boot ; sh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llow on-screen instruction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X.SFX is 85 cbm block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Herman     INet:72560.34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 ___  ___      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H.HERMAN1   / //_/ // / //     / //_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___  // / //___  / ___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: aa349   /_// /_// /_____// /_// /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