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Tiny Little Symas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ways, this unofficial version of Symass (let's call it 3.9)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rad Templeton's (commercial) assembler Pal, so if you know Pal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. If you don't know Pal, here's a few things you should know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oints particular to Symass. If you have questions, add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arl Hildon (76703,4242) or Nick Sullivan (76703,4353) on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RG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like Pal, Symass was written by Robert Huehn, with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m Buist. The program is copyright by Transactor Publishing In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redistributed but not sold commercially. If you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user group library, that's okay, but you should really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version 4.0 release, coming soon on a Transactor dis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bug fixes and some furthe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Known bug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he stack is not restored properly after assembly. This is no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but if it bothers you, do a CLR in direct mode to clea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he .byte and .word pseudo-ops work properly only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edded spaces in the data.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yte $57,$4f,$52,$4b,$53      ;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yte $46, $41, $49, $4c, $53  ;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o start this version of Symass, load "boot",8 and run.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the disk in device 8, drive 0, under the name Symass3.9.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asic ROM at $A000, consuming about 5K. A short interfa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at address 700, where it is put by the bo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rite your source as a Basic program file with SYS 700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6502 code, and .END at the end. Specify the start address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*= $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.OPT pseudo-op specifies output options. The main one is .OPT 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o assemble to memory at the specified addres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ssembly to disk with .OPT #, where # is a logical file you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ne before the SYS 700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OPEN 2,8,2,"0:MUTANT FEET,P,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SYS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.OPT 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*=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ss closes the file for you after assembly - you don't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et up equates using the equals sign, not EQU or whatever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CHROUT = $FF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SKIDOO = $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any of Pal's more rococo features are not supported by Symas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cating object option, the .BAS and .FILE pseudo-ops and div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At least .FILE will probably be added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ILE FROM IM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