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TTLE RED READER-128  Version 2.6  [June 3, 19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reader/writer for the C128 and 1571/81/F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raig Bruce  (csbruce@ccnga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 contributins from Adam Var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lease 2.0, a few bugs have been fixed, including the problem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logging in MS-DOS disks sometimes which used to result i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  Date support has been added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well as the ability to abort commands and better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nicities have been added too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bytes of selected files in a directory and to remov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o make it more convenient to back things up to MS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that are NOT in this release are the ability to forma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compatibility with RAM-DOS.  RAM-DOS uses the graphics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s, and that takes up too much memory.  I don't know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threw out the graphics area with a "graphic cl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presents a program that reads and writes MS-DOS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MS-DOS disks.  The program copies only from drive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uffering file data internally.  This is simpler and imposes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the files transferred, although it requires the use of tw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or a logical drive).  The user-interface code is written in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full-screen file selection menu.  The grunt-work cod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nd operates at maximum vel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allows MS-DOS files to be deleted and to allows th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DOS files between CBM-DOS disks (this makes it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with a temporary logical drive like RAMDOS).  Also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MD FD-4000 floppy disk drive, I know that this progra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sks with this drive (for both the 720K and 1.44M MS-DOS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 disk drives are logically referred to below as being the 15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st Command Instruction Set of the 1571/81 is used to read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locks and the standard kernel routines are used for out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(I am an operating systems specialist, so I call it a kernEl!)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files must be read from a 1571 or 1581 disk drive, bu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y be any disk drive type, the screen or a printer, or a vir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uch as RAMLink, RAMDrive, or RAMDOS (for the REU).  It i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a can be read in from an MS-DOS disk faster tha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a 1571, 1581, or even a RAMDOS file.  A RAMLink can sw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 slightly faster than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d Reader (LRR) supports double density 3.5" disks formatted wi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9 sectors per track, and 2 sides with a 1581 and 5.25"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matted with 40 tracks, 9 sectors per track, and 2 sides with a 15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high density 3.5" disks formatted with 80 tracks, 18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2 sides, and a "12-bit FAT".  A limit of 224 directory entries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 (FAT) sectors is imposed.  There must be 2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and the cluster size may be 1 or 2 sectors.  The sector size must b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either the 40 or 80-column screens, bu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performance from the BASIC portion of the program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0-column mode and FAST mode.  A modification that someone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would be to spread-out the display for the 80-column screen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the rather bl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bout the name.  It is a play on the name of another MS-DOS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C-128.  "Little" means that it is smaller in scop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, and "Red" is a different primary color to avoid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  It is also the non-white color of the flag of the cou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is program (no, I am not Japanese).  Also, this program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as is all software I develop for 8-bit Commodor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-mail me if you have questions or comments about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the "lrr.128" BASIC program file.  When the program is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an "initializing" message and will load in the binar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ackage from the "current" Commodore DOS drive (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PEEK(186) - the last device accessed).  The binary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ly on the first run and is not reloaded on subsequent ru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D field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designed to have two file selection menus: one fo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and one for the Commodore-DOS disk drive (which may b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).  The idea for copying is that you select the file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, and then program knows to copy them to the disk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S-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of the program is then displayed.  The main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EV=9    MS-TYPE=1581    CBM-DEV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 S  TRN  TYP  FILENAME  EXT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-  ---  ---  --------  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*  ASC  SEQ  HACK4     TXT  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BIN  PRG  RAMDOS    SFX   34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DIRECTORY  M=MS-DEV  F=CBM-DEV Q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TOGGLE-COLUMN, C=COPY-FILES, +/-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mmediately after starting up, "&lt;directory not loaded&gt;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ather than filenames.  The "MS-DEV" and "MS-TYPE" field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umber and type of the drive containing the MS-DOS disk to copy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CBM-DEV" gives the device number of the drive/virtual drive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copy file data to.  The number of bytes free on the driv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which is useful to know when writing files) and there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ll MS-DOS files in the root directory of the MS-DO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umns below the drive information.  "NUM"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file in the directory listing, and "S" indicates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elected" or not.  If the file is selected, an asterisk (*) is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 blank is displayed.  When you later enter Copy Mod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"selected"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N" field indicates the character translation scheme t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pied.  A value of "BIN" (binary) means no translation and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" (ascii) means the file characters are to be translated from MS-DO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ASCII-CrLf") to PETSCII.  The "TYP" field indicat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DOS file to create for writing the MS-DOS file contents in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"SEQ" (sequential) and "PRG" (program). 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 and TYP fileds are set independently, so you can copy binary data to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scii data to PRG fil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NAME" and "EXT" fields give the filename and extension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s and "LENGTH" gives the exact length of the files in byt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perform "ASC" translation on a file, its PETSCII vers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gives the command summary. 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want to setup the MS-DOS and CBM-DOS drives with the "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commands.  Simply press the (letter) key corresponding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ctivate the command.  Pressing M will prompt you for the MS-D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MS-DOS Drive Type.  In both cases, type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(Sorry for insulting all non-novices out there, but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).  The MS-DOS drive number cannot be the same as the CBM-D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since the program copies from drive-to-drive withou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).  For the drive type, enter an "8", "81", or "1581" for a 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anything else for a 157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 will prompt you for the CBM-DOS device number. 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 to 30, except that it must not be the MS-DOS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"1" for Cassette Drive (God forbid!), a "3" for the screen, a "4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(with an automatic secondary address of 7 (lowercase)),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7 for a Commodore disk drive or special virtual drive, or a valu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al "null" drive.  A CBM-DEV value of 0 will ca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S-DOS files and do nothing with the output. 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raw reading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the drives, press D to read in the root director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sk.  The data will come blazing in from the disk but BASIC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od ole time sifting through it.  Filenames ar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scanned in.  The program will (eventually)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isplay the formatted file information.  One note: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a 1581 MS-DOS disk takes about 12 seconds (on my 1581, anyway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.  An MS-DOS disk will have to be "logged in" every tim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sks.  (Disks are logged in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 about accessing MS-DOS disks: don't try to acces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present because the machine language routines canno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or some reason and will lock up, requiring a STOP+RESTORE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n actual MS-DOS disk is loaded into the drive. 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mmodore-DOS disk into the MS-DOS drive, the 1581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boot parameters error (#60), but a 1571 will lock up (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ector size and my burst routines are expecting 512 byt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sector whereas Commodore disks have only 256 bytes per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pick what files you want copied and how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You will notice that a "cursor" appears in the "S"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.  You may move the cursor around with the cursor keys: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HOME, and CLR.  CLR (SHIFT-HOME) will move the curs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on the first screen.  You can move the cursor among the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and file-type columns of all the files.  Pressing a SPA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toggle the value of the field that the cursor is on.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values of the "cursor" column (including files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), press T.  You will notice that moving the cursor around and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s a bit sluggish, especially if you are in Slow mode on the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Did I mention that this program will run on either the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olumn screen?  Toggling an entire column can take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18 MS-DOS files, you can press the "+" and "-"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mong all of the screens of files.  The cursor movement keys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the current screen.  "+" is page forward, and "-" is pag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wrap arou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ll of the files you want to copy and thei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-type fields have been set, press the C key to go into Copy Mode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After copying, you are returned to the main screen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ettings still intact.  To exit from the program, pres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are: "R" (remove == delete), "/" (change menu),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CBM files == "Xero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command is used to delete selected files from the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option, you will get an annoying "are you sure"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e selected files will quickly disappear and the changes will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disk.  Deleting a batch of MS-DOS files is much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ommodore-DOS files since MS-DOS disks use a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inked list of blocks organization that CBM us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ASIC program execute quicker, after deleting, the origin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in the directory listing will be changed.  Be fore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eration is non-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enu command is used to move back and forth between the Commod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MS-DO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OPYING MS-DOS TO CBM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copy mode, the screen will clear and the name of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as it is being copied.  If an error is encounter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or CBM-DOS drive during copying,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will continue (after you press a key for MS-DOS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BM-DOS filename from an MS-DOS filename, the eigh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aken (including spaces) and a dot (.) and the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sion are appended.  Then, all spaces are removed, an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dot (.) character, then that dot character is removed as we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is fairl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lready is a file with the same filename on the CBM-DOS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if you want to overwrite the file or not. 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ill abort the copying of that file and go on to the n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"y" (or anything else) will cause the CBM-DO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atched" and th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copying of the file is done completely in machin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displayed on the screen while this is happening, but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y looking at das blinkin lichtes and listening for clicks and gr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be surprised by the MS-DOS file reading speed (I me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).  The disk data is read in whole tracks and cached in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 and the FAT are retained in memory as well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inimal time is spent reading disk data, and no costly see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opening a new MS-DOS file.  A result is that sm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e after another very quickly.  You will have to wait, howev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 standard kernel/Commodore-DOS fil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anges had to be made to the program to accomodate the RAM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OS uses memory from $2300 to $3FFF of RAM0, which is not re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device driver, and it uses some of the zero-page loca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se.  But, difficulties were overcome.  The importance of RA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 that if you only have one disk drive but you have an RE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RAMDOS to store the MS-DOS files temporarily. 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and no REU, you are SOL (Out of Luck) unless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-type program for an unexpanded 128.  The RAMDOS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TP site "ccosun.caltech.edu" in file "/pub/rknop/util128/ramdosii.sf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I found out about RAMDOS: you cannot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N#1,(CF$),U(CD)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like you are supposed to be able to; you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N#1,(CF$+",W"),U(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able of copying speeds for copying from 1571s and 1581s with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 translation modes.  All figures are in bytes/second. 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tained from copying a 127,280 byte text file (the text of C=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\ TO: "null"     RAMLink     RAMDOS     JD1581     JD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+    ------     -------     ------     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-bin |      5772        3441       2146        n/a      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-asc |      5772        3434       2164        n/a       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-bin |      4323        2991       1949       1821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-asc |      4323        2982       1962       1847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ull" device is that "0" CBM-DOS device number, and a couple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n/a" since I only have one 1571 and one 1581.  Note that my 71 and 8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yDOS-ified, so the performance of a stock 71/81 will be poorer.  Jiff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bout a 2x performance improvement for the standard file access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, close, chrin, chrout).  RAMDOS doesn't seem to be as snapp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ull" figures are quite impressive, but the raw sector read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verhead of mucking around with file organization is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sec for a 1581 and 4600 B/s for a 71.  The reason that the 1571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uickly is that I use a sector interleave of 4 (which is optim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tracks.  I think that other MS-DOS file copier program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of 1 (which is not optimal).  I lose some of the raw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opy the file data internally once before outputting it (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ple of places you will notice that ASC translation giv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r slightly worse performance than BIN.  This is becaus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work is required to translate the characters, slightly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have to be written to the CBM-DOS file, since PETSCII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 where MS-DOS ASCII uses CR and LF to represent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done by using a table (that you can change if you wish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is table contain a value of zero, which means that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put on translation.  Most of the control character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value 128 (0x80) or greater are thrown away 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The table is set up so that CR characters are thrown aw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character is translated to a CBM-DOS CR character.  Thus, both MS-DO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NIX ASCII files can be trans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COMMODORE-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-DOS menu, which displays the names of the Commod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various operations, looks and works pretty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MDOS  MS=10:1581  CBM=8  FREE=3211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 S  TRN  FILENAME         T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-  ---  ---------------- 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*  BIN  LRR-128          P    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ASC  COM-HACKING-005  S  175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DIR M=MSDEV F=CBMDEV C=COPY Q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TOGGLE R=REMOVE X=CBMCPY /=MENU +-=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, however, that the filetype field ("T" here) is mov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able.  Also, the file lengths are not exact; they are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unt of the file multiplied by 254.  This menu is not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copied to the CBM-DOS disk from an MS-DOS disk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execute the Directory instruction to get an upd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" (directory) command has local effect when in thi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DOS directory will be loaded from the current CBM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rder for this to work, the CBM device must be numbe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(a disk drive).  Originally, the subroutine for 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only GET#'s from the disk and was very slow.  It wa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call a machine language subroutine to read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entry from the directory listing, and hence the subrout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t a toler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(copy) command also has a different meaning when in this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opy the selected CBM files to the MS-DOS disk. 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BM files ("X") command is used to copy the files in the CBM-D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BM-DOS disk unit.  Select the files you want to cop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X.  You will then be asked what device number you want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device can be another disk drive or any other device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.  Using device number 0 does not mean the "null" device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ying MS-DOS to CBM.  If you are copying to a disk devic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n you will be asked if you wish to overwrite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py to the same disk unit.  Also, all files are copied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ardless of what translation you have selected for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BM files command was included since all of the low-level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implement it (specifically "commieIn" and "commieOut" below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by other functions.  This command can be very conven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RAMDOS.  For example, if you only had a 1571 as device 8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M expander and have installed RAMDOS as device 9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S-DOS files to RAMDOS using the MS-DOS menu, and then you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-DOS menu ("/"), read the directory, select all files,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DOS diskette into your 1571, and then use "X" to co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OS device to the 15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command ("R") does not work for this directory.  You can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BM-DOS files your damn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COPY CBM-DOS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opy selected CBM-DOS files to an MS-DOS disk, the MS-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be already loaded (from the MS-DOS menu)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rectory and FAT information are kept in memory at all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copy mode, the screen will clear and the name of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as it is being copied.  If an error is encounter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or CBM-DOS drive during copying,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will continue (after you press a key for MS-DOS errors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 whole lot of effort was put into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 MS-DOS filename from an CBM-DOS filenam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used.  The filename is searched from right to lef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character.  If there is no "." character, then the entire filenam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haracters, is used as the MS-DOS filename.  Characters 9 to 1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extension.  If there is a "." character, the all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p to eight, will be used as the MS-DOS filename and all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".", up to three, will be used as the MS-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newly generated MS-DOS filename is scanned for any extr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embedded spaces.  If any are found, they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 ("_", which is the backarrow character on a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.  Finally, all trailing underscores are removed from the end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extension portions of the MS-DOS filename. 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onverted to lowercase PETSCII (which is uppercase ASCII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pied into the MS-DOS filename.  Note that if the Commodo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8/3 format of MS-DOS, then something in the name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filename conversion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-DOS FILENAME       MS-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r.bin"              "lrr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r.128.bin"          "lrr_128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here.text"     "hello_th.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_filename"        "long_fil.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1..3.s__5"       "file_1.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time-consuming to have the program sca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 filename already existing on the disk, so LRR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on a disk with the same filename without complai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s rid of the problem of asking you if you want to over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generate a new name.  However, in order to retrieve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an MS-DOS machine, you will probably have to use the RENAM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rst versions of the file on the disk to something else s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further in the directory for the last version of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.  There is no rename command in LRR because I nev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ime.  It would have been fairly easy to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generated for a new MS-DOS file will be all zeros. 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is as 12:00 am, 01-Jan-80 and others don't display a dat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copying of the file is done completely in machin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displayed on the screen while this is happening, but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y looking at the blinking lights and listening for clicks and gr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AT and directory are maintained in RAM during the enti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are only flushed to disk after the entire batch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copying is made more efficient, since there will be no costly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rack 0 after writing each file (like MS-DOS does)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mall files to copy, then they will be knocked off i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faster than many MS-DOS machines will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e implementation, the current track of disk block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intained like it is for reading.  Also, a writing interleave of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 1571, which is not optimal.  However, since writing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peration anyway, and since the 1571 is particularly bad by ins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blocks, not much more overhead is introduced tha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note about writing MS-DOS disks is that you can terminate 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copy (with STOP+RESTORE) or in the middle of co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files, and the MS-DOS disk will remain in a perfect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fterwards.  The state will be as if none of the files were cop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the control information (the FAT and directory)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nd is flushed only after copying is all completed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LRR while it is flushing the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able of copying speeds for copying to 1571, 1581, and CMD FD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nits with ASC and BIN translation modes.  All figures are in 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ich includes both reading the byte from a C= disk and wri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disk.  The average speed for either the read or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will be twice the speed given below.  These results we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pying a 156,273 byte text file (the text of C= Hacking Issue 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 \ TO: FD-bin     FD-asc     81-bin     81-asc     71-bin     71-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+    ------     ------     ------     ------     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nk |     2,332      2,200      2,332      2,200      1,594      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OS  |     1,070      1,053      1,604      1,600      1,561      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4000  |         -          -      1,645      1,597      1,499      1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1581  |     1,662      1,619          -          -      1,474      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1571  |     1,050      1,024        953        933   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s are for transfer speed only, not counting the couple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ing files and flushing the directory.  Note that all my phys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iffyDOS-ified, so your performance may be slower.  I am at a l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an FD-4000 is so much slower than a 1581 for copy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OS file, but the same speed or better for copying from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End-of-Docs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