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utoboot Maker allows creation of programs that run automatically on the C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1541 or 1571 dive (C64 is not supported).  To use, ente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 you wish to convert to an auto boot file.  Then ent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, either basic or binary.  Autoboot Maker converts the file s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C128 the program loads and ru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maker.prg is the typical program file.  Autobootmaker.uu is an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ose in netland who like to file transfer directly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t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oud@bingva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