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gic Youth Poetr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Dov S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)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's simple algorithmic patterns to generate tragic youth po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pass off as your own original work and show to peop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berets and sipping espresso. Written for the Commodore 64 in BAS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editing and general custom-designing. Requires a prin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