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peedStart Press Release Verbi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verbiage is approved for usage by the speedStart member in a press release announcing the member’s eBusiness or website launch.  Any changes to the text must be approved by the speedStart program center at </w:t>
      </w:r>
      <w:hyperlink r:id="rId2">
        <w:r>
          <w:rPr>
            <w:rStyle w:val="InternetLink"/>
          </w:rPr>
          <w:t>speedstart.americas@compaq.com</w:t>
        </w:r>
      </w:hyperlink>
      <w:r>
        <w:rPr>
          <w:rFonts w:cs="Arial" w:ascii="Arial" w:hAnsi="Arial"/>
        </w:rPr>
        <w:t xml:space="preserve"> prior to relea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verbi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Start is a program jointly developed by Compaq Computer Corporation, Microsoft Corporation, and Intel Corporation that is designed to accelerate speed-to-market for Internet startup companies.  The program helps startups rapidly deploy proven, scalable, and reliable e-business solutions based on Compaq/Microsoft/Intel technologies.  Key components of the program include comprehensive consulting and services; pre-defined robust solutions; hardware and software discounts; and links to Web integrators, incubators, and service providers that offer specialized Internet services for rapid deploy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edstart.americas@compa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19:00Z</dcterms:created>
  <dc:creator>Kristine Trahan</dc:creator>
  <dc:description/>
  <dc:language>en-US</dc:language>
  <cp:lastModifiedBy>Christopher L. Cutts</cp:lastModifiedBy>
  <dcterms:modified xsi:type="dcterms:W3CDTF">2001-02-12T15:19:00Z</dcterms:modified>
  <cp:revision>2</cp:revision>
  <dc:subject/>
  <dc:title>SpeedStart is a program jointly developed by Compaq Computer Corporation, Microsoft Corporation, and Intel Corporation that is designed to accelerate speed-to-market for Internet startup companies</dc:title>
</cp:coreProperties>
</file>