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3\froman\fcharset2\fprq2{\*\panose 05050102010706020507}Symbol;}{\f4\froman\fcharset0\fprq2{\*\panose 02020603050405020304}TIMES;}{\f5\fswiss\fcharset0\fprq2{\*\panose 020b0604020202020204}HELVETICA;}{\f15\fswiss\fcharset0\fprq2{\*\panose 020b0604030504040204}Tahoma;}{\f16\froman\fcharset0\fprq2{\*\panose 00000000000000000000}Palatino;}{\f17\froman\fcharset238\fprq2 Times New Roman CE;}{\f18\froman\fcharset204\fprq2 Times New Roman Cyr;}{\f20\froman\fcharset161\fprq2 Times New Roman Greek;}{\f21\froman\fcharset162\fprq2 Times New Roman Tur;}{\f22\froman\fcharset186\fprq2 Times New Roman Baltic;}{\f23\fswiss\fcharset238\fprq2 Arial CE;}{\f24\fswiss\fcharset204\fprq2 Arial Cyr;}{\f26\fswiss\fcharset161\fprq2 Arial Greek;}{\f27\fswiss\fcharset162\fprq2 Arial Tur;}{\f28\fswiss\fcharset186\fprq2 Arial Baltic;}{\f41\froman\fcharset238\fprq2 TIMES CE;}{\f42\froman\fcharset204\fprq2 TIMES Cyr;}{\f44\froman\fcharset161\fprq2 TIMES Greek;}{\f45\froman\fcharset162\fprq2 TIMES Tur;}{\f46\froman\fcharset186\fprq2 TIMES Baltic;}{\f47\fswiss\fcharset238\fprq2 HELVETICA CE;}{\f48\fswiss\fcharset204\fprq2 HELVETICA Cyr;}{\f50\fswiss\fcharset161\fprq2 HELVETICA Greek;}{\f51\fswiss\fcharset162\fprq2 HELVETICA Tur;}{\f52\fswiss\fcharset186\fprq2 HELVETICA Baltic;}{\f107\fswiss\fcharset238\fprq2 Tahoma CE;}{\f108\fswiss\fcharset204\fprq2 Tahoma Cyr;}{\f110\fswiss\fcharset161\fprq2 Tahoma Greek;}{\f111\fswiss\fcharset162\fprq2 Tahoma Tur;}{\f112\fswiss\fcharset186\fprq2 Tahoma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s1\keepn\nowidctlpar\widctlpar\adjustright \i\fs20\cgrid \sbasedon0 \snext0 heading 1;}{\s2\keepn\nowidctlpar\widctlpar\adjustright \b\fs20\cgrid \sbasedon0 \snext0 heading 2;}{\s3\keepn\nowidctlpar\widctlpar\adjustright \cgrid \sbasedon0 \snext0 heading 3;}{\s4\li-720\keepn\nowidctlpar\widctlpar\adjustright \cgrid \sbasedon0 \snext0 heading 4;}{\s5\keepn\nowidctlpar\widctlpar\adjustright \b\cgrid \sbasedon0 \snext0 heading 5;}{\s6\qc\keepn\nowidctlpar\widctlpar\adjustright \b\f1\fs20\cgrid \sbasedon0 \snext0 heading 6;}{\s7\qc\ri389\keepn\nowidctlpar\widctlpar\adjustright \b\f1\fs20\cgrid \sbasedon0 \snext0 heading 7;}{\s8\ri-2127\keepn\nowidctlpar\widctlpar\adjustright \b\f1\fs20\cgrid \sbasedon0 \snext0 heading 8;}{\*\cs10 \additive Default Paragraph Font;}{\s15\nowidctlpar\widctlpar\tqc\tx4320\tqr\tx8640\adjustright \fs20\cgrid \sbasedon0 \snext15 footer;}{\s16\nowidctlpar\widctlpar\adjustright \cgrid \sbasedon0 \snext16 Body Text;}{\*\cs17 \additive \ul\cf2 \sbasedon10 Hyperlink;}{\s18\nowidctlpar\widctlpar\tx360\tx720\adjustright \f1\fs18\cgrid \sbasedon0 \snext18 UserTable;}{\s19\sa60\nowidctlpar\widctlpar\adjustright \b\f1\fs20\cgrid \sbasedon0 \snext19 head2;}{\s20\nowidctlpar\widctlpar\adjustright \b\f1\fs18\cgrid \sbasedon0 \snext20 Table Head No Line;}{\s21\sb20\sa20\nowidctlpar\widctlpar\adjustright \fs18\cgrid \sbasedon0 \snext21 Table Text;}{\s22\qj\nowidctlpar\widctlpar\adjustright \fs20\cgrid \sbasedon0 \snext22 Body Text 2;}{\s23\nowidctlpar\widctlpar\adjustright \cbpat9 \f15\fs20\cgrid \sbasedon0 \snext23 Document Map;}{\s24\nowidctlpar\widctlpar\adjustright \b\cgrid \sbasedon0 \snext24 Body Text 3;}{\*\cs25 \additive \sbasedon10 page number;}{\s26\nowidctlpar\widctlpar\tqc\tx4320\tqr\tx8640\adjustright \fs20\cgrid \sbasedon0 \snext26 header;}{\s27\sb120\sa120\nowidctlpar\widctlpar\adjustright \f16\fs20\cgrid \snext27 tabletext;}{\s28\nowidctlpar\widctlpar\adjustright \f1\fs16\cgrid \sbasedon0 \snext28 Style1;}{\s29\fi-360\li360\nowidctlpar\widctlpar\adjustright \fs20\cgrid \sbasedon0 \snext29 List;}{\s30\qj\li720\nowidctlpar\widctlpar\adjustright \f1\fs20\cgrid \sbasedon0 \snext30 Body Text 2;}{\s31\fi-3960\li4200\ri-1440\sa240\sl-220\slmult0\nowidctlpar\widctlpar\adjustright \f4\fs22\cgrid \sbasedon0 \snext31 Tpg Version Info;}{\s32\li240\ri-1440\nowidctlpar\widctlpar\adjustright \f5\fs48\expnd-7\expndtw-35\cgrid \sbasedon0 \snext0 Tpg Book Name;}{\s33\ri-1440\sb160\nowidctlpar\widctlpar\adjustright \f4\fs16\cgrid \sbasedon0 \snext33 Cpy Para;}{\*\cs34 \additive \b\f5 \sbasedon10 Tpg Version Label;}{\s35\li1440\nowidctlpar\widctlpar\adjustright \f4\fs20\cgrid \sbasedon0 \snext35 Body normal;}}{\*\listtable{\list\listtemplateid67698705\listsimple{\listlevel\levelnfc0\leveljc0\levelfollow0\levelstartat1\levelspace0\levelindent0{\leveltext\'02\'00);}{\levelnumbers\'01;}\fbias0 \fi-360\li360\jclisttab\tx360 }{\listname ;}\listid148328000}{\list\listtemplateid67698689\listsimple{\listlevel\levelnfc23\leveljc0\levelfollow0\levelstartat1\levelspace0\levelindent0{\leveltext\'01\u-3913 ?;}{\levelnumbers;}\f3\fbias0 \fi-360\li360\jclisttab\tx360 }{\listname ;}\listid303320734}{\list\listtemplateid-695538364\listsimple{\listlevel\levelnfc0\leveljc0\levelfollow0\levelstartat1\levelspace0\levelindent0{\leveltext\'02\'00);}{\levelnumbers\'01;}\fbias0 \fi-360\li1080\jclisttab\tx1080 }{\listname ;}\listid2040665435}}{\*\listoverridetable{\listoverride\listid303320734\listoverridecount0\ls1}{\listoverride\listid2040665435\listoverridecount0\ls2}{\listoverride\listid148328000\listoverridecount0\ls3}}{\*\revtbl {Unknown;}{Dan Sayan;}}{\info{\title Performance Characterization of Microsoft Exchange Server on Digital's Prioris Servers and AlphaServer Systems}{\author Dan Sayan}{\operator Internet Solutions Group}{\creatim\yr1998\mo7\dy28\hr9\min47}{\revtim\yr1998\mo7\dy28\hr9\min47}{\printim\yr1998\mo7\dy22\hr8\min49}{\version2}{\edmins1}{\nofpages5}{\nofwords1732}{\nofchars9873}{\*\company DEC}{\nofcharsws12124}{\vern71}}\margl1728\margr1728\margt634\margb720 \widowctrl\ftnbj\aenddoc\formshade\viewkind1\viewscale100\pgbrdrhead\pgbrdrfoot \fet0\sectd \linex0\endnhere\sectdefaultcl {\footer \pard\plain \s15\nowidctlpar\widctlpar\tqc\tx4320\tqr\tx8640\adjustright \fs20\cgrid {\cgrid0 DIGITAL Server 7310\tab Page }{\field{\*\fldinst {\cgrid0  PAGE }}{\fldrslt {\lang1024\cgrid0 1}}}{\cgrid0 \tab 22 July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32\qc\li-270\nowidctlpar\widctlpar\adjustright \f5\fs48\expnd-7\expndtw-35\cgrid {\fs32\lang1024 {\shp{\*\shpinst\shpleft2592\shptop-144\shpright4782\shpbottom261\shpfhdr0\shpbxcolumn\shpbypara\shpwr1\shpwrk0\shpfblwtxt0\shpz3\shplid1042{\sp{\sn shapeType}{\sv 75}}{\sp{\sn fFlipH}{\sv 0}}{\sp{\sn fFlipV}{\sv 0}}{\sp{\sn pib}{\sv {\pict\picscalex100\picscaley100\piccropl0\piccropr0\piccropt0\piccropb0\picw3863\pich714\picwgoal2190\pichgoal405\pngblip\bliptag187404887{\*\blipuid 83108c3e95ad3c7ceeb5ba3e790ff49e}89504e470d0a1a0a0000000d49484452000000920000001b0803000000a01a26ac0000000373424954080808dbe14fe000000180504c5445c0c0c0fff7f7f7e7e7ffefeffff7fff7e7efffeff7f7d6e7efb5cef7cedeefc6d6efadc6f7dee7e7a5bde78cadde84a5d6638cffe7efefbdcee79cb5de7b9cd65a84ce4273ce396bc61852bd0042f7c6d6efa5bdde8ca5de7394d66b8cd6527bce4a73ce3163c6295ac6104abd0842efb5c6e794adde6b8cd66384d64a73ce426bce3963ce295ac62152c6184abd1042bd0039e78ca5de849cd65a7bc6315ace315ac62952c61042bd0839b50031bd0031f7d6deefadbde7a5b5de7b94d65273ce4a6be79cadbd0831b50029bd0029f7ced6efc6ceb50021b50018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a314bd1b0000000174524e530040e6d86600000001624b4744ffa507f2c50000054849444154789cc557db7ada38101609902521a5d8b0246e1d7c02133b06039b16069236ab24ddf77fa29534a383c9c55ef5dbb9426369e69ff3c098a2eefccfb476098e82e92f8a24cde4f17699dc8fdef06e5e168226c562c688bafe56b28a38646c10179626f7a303337495471375ed8918ed635e244ba5a04e93287cb777d965c5a189283d6741c239683600f03a9477fb3b40e210e2eb9eba28e8d7336b571c5ce23b9f74f427409f7e6d9073a13846a5388c5b1a5190350189ef5316ac3e30b9c4e05b21bbbe42b4dc6b4ec0deebd347353ab3f38d6b164748fd8a9f5ee65bedf7e454790d3e7b04c2c18db36027c2b0b5824046a053194f268c3d73ed5469b5faf9575b2af9619f11a4887f50500325c388d7f623d2df43ff15797138588fa6dff1c9eb9c7597d0941d59eb73c662fc3a78f27d7f40573d71ebc5b11a21cdc8cc24170ac67495632e0cb59228dc108dfc36ca863b4a170cad1076e9fa792cecb1ba848907e32e95cfdae3ec42d904e3140ca4a9b21922bc7a76830a3eabd39ce00e9c7c271b20ede0b1852fe05adf56f50925bb122e871d0a5876d91a1c5b595f19228b77cad58583857441f94b65cc0a7c39700e42bc4b0baedda0e880c2453e6f5178a8ce55203c0cab85f119c9a28c208ff6d8b562efd76c65206d940228743ea736c8648a72afa561da904d65260282a90491a7046432b5611ea2f827ed16e12e459bbdc2cd5adf143b69b732038912634e0a509eec3d56dbf2dc85f404b52b5b3bed330574bfee92218279c754c5c26a48b2742977552df20595a188ba85f48610b23e29c012a3cc1a6b6d2e61a50b69944a954ea53bacaf03d3a5cf0b16d45a1c3ed30e0ff19177b1038a9185346ac68d4dd098afaeb6998be81c8b10bed0f99d6c1a22127814b54f455175b4f8393d830c6b628032e27684ad548c8ba18184717b5d9382be9beca4eda6eb42baa27a1b36ddfa93125656548eac5540e2213bb0233eab8ec7e3f5a0c4f6c7af91ab3cded190b059c8cc6fe6aaeaaa393ec81b713ba9374c961a5e088834e605f3c7d37525e336d63dd7b4ee9aff7843d73d489b8d97b059c0442b409ff36775a0b85db988da04414f6c2a87958e5b4cde855ab41c9dbc3a6e0de26517cd83c95ab4e010991b0d41b7421db7409d284b3a2ea403e663764667f4cd3ed2717b2683b1bb52dc2e286e34e0d053e3d6217366257a512021f097a460ad7b8c0369d972211d9b6ea5b1260a89a6a1879ec482a419223a2d5563b6ca14ddc4b95039356b8275ddba8f6f2aadb574e3c6e89a67a3764e43c3e4d7dc243b3a042545ff142d6ba10806d5ae58465a48d6ba9aa6398e72fee2a1c47b524013580f178294150b3174c3bb6d914e35067a31ac74c9a043388e627f8a6daed0e5eb9d98ae1c8c5d34cb434534797c82f480575be824d3a4b43769331109b0a61e50d7e3a3e7fd31d7dbd4bb0ef9d10d32cd10b32a99f6aa8878a14e52ac38bf473aa32f9ee7f925afd334fd0ee12190c43eac8ea2330f69a1549d85b62b39250a9c608dd1e39bd91feb0e6fa947334ff7b7c3ad8234d7e92d6503aff27c5a9ad5ff861527dba6da0846274c2146746974885946916886cc185a2e3b85a5a8395b35a44f2cd40a000a2fd8a67605e7113b8b9d955c621ec9b739384c59cd1391382f6a9de7cd956125995c54ec06bf46ae0791f5d83690eabd647c65ad296a05f16fc16f6cfe72dab436496639b729b6ab63f1ddf0b26aabd267f35096655c345a58100b5ef928ec081fe5af8727e7e3567d8cedf8ec1792f32047a71f6732ef6722227b6eff1f01955d3ff090825edfd44bf7e0cd046be6bd75daec77d0f0cd9bf5a42793bb4fd7334230f3fefbe16fa6e1aafcff4134c90f3fdcf9170b3ad6da5caa282a0000000049454e44ae426082}}}{\sp{\sn pibName}{\sv \'43\'3a\'5c\'43\'6f\'6d\'70\'61\'71\'6e\'32\'2e\'67\'69\'66}}{\sp{\sn pibFlags}{\sv 2}}{\sp{\sn fLine}{\sv 0}}}{\shprslt\par\nowidctlpar\widctlpar\pvpara\posx2591\posnegy-145\absh405\absw2190\dxfrtext180\dfrmtxtx180\dfrmtxty0\adjustright {\pict\picscalex100\picscaley100\piccropl0\piccropr0\piccropt0\piccropb0\picw3863\pich714\picwgoal2190\pichgoal405\wmetafile8\bliptag187404887{\*\blipuid 83108c3e95ad3c7ceeb5ba3e790ff49e}010009000003480b00000000f009000000000400000003010800050000000b0200000000050000000c021b0092000500000007010400000034010000430f8600ee0000001b009200000000001b0092000000000028000000920000001b00000001000100000000001c0200000000000000000000020000000200000000000000ffffff00000000000000000000000000000000018000000000000000000000000000000000000001e00000000fff807ff8000000000000000000003effff80007fffc1fffe1fe001fe7f800ff007f8ff7fffc000ffffc3ffff9fe001ff7f800ff807fbffbfffc000ffffc7ffffdfe000ff7fc007f807fbffffffc000ffffefffffcff000ff3fc007fc07fbffffffc000ffffefffffeff000ff3fc003fc07ffffffffc000ffffeff03feff0707fbfe003fffffffc1ff00000ff006ff01ff7f8787fbfefe1fffffff80ff80000ff000ff01ff7f8f87f9ffffcfffffffc07f80000ff000ff80ff7f8fc3fdffffffffffbfc07f80000ff000ff80ffbf8fe3fdffffffffffbfc07fc0000ff0007f807fbfcff3fcfffffffc7fbfc03fc0000ff8007fc07fbfcff9fefffffffc7fbfe03fe0000ff8007fc07fdfcffdfeff83fffe7f9fe03fe00007f8003fc07fdfeffdfe7f81fffe7f9fe01fe00007fc003fe03fdffffeff7f81feff7f9ff01fe00007fc003fe03fdfffffff7fc0feffff8ff01ff00003fc001fe03fefffffff3fc0ff7fbf8ff01ff00003fe001ff03fefffdfffbfc0ff3fff8ff80ff00003fffffff03fefffcfffbfc0ff3fff87f81ff00001ffffffffffefffc7ff9fffff1fff87fffff00001fffff7ffffe7ffc7ff9fffff0fff83fffff00000fffff7ffffc7ffc3ffdffffe0fff83ffffe000007ffffbffff87ff81ffdffffc07ff81ffffe000003ffff9ffff03ff00ffcffff801ff80ffff80000f0090000430fc600880000001b009200000000001b0092000000000028000000920000001b0000000100080000000000b81100000000000000000000000100004b000000000000001800b5002100b5002900b5003100b5002900bd003100bd003900bd004200bd003108bd003908bd004208bd004210bd004210c6004a10c6004a18c6005218c6005221c6005229c6005a29c6005a29ce005a31c6005a31ce006331ce006339ce006b39ce006b42ce007342ce006b4ace00734ace00734ad6007352d6007b52d6007b5ad600845ad6008463d6008c63d6008c6bd6008c6bde009473de00947bde009c7bde009c84de00a584de00a58cde00a58ce700ad8ce700ad94e700ad9ce700b59ce700b5a5e700bda5e700bda5ef00bdadef00c6adef00c6b5ef00ceb5ef00cebdef00c0c0c000cec6ef00d6c6ef00d6c6f700d6cef700decef700ded6f700e7d6f700e7def700e7e7f700efe7f700efe7ff00efefff00f7efff00f7f7ff00fff7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ffffffffffffffffffffffffffffffffffffffffffffffffffffffffffffffffffffffffffffffffffffffffffffffffffffffffffffffffffffffffffffffffffffffffffffffffffffffffffffffffffffffffffffffffffffffffffffffffffffffffffffffffffffffffffffffffffffffffffffffffffffffff3126ffffffffffffffffffffffffffffffffff5a7bffffffffffffffffffffffffffffffffffffffffffffffffffffffffffffffffffffffffffffffffffffffffffffffffffffffffffffffffffffffffffffffffffffffffffffffffffffffffffffffffffffffffffffffffffffffffffffffffffffffffffffffffffffffffffffffffffffffffffffffffffffffffffffff460c1739ffffffffffffffffffffffffffffff0000ffffffff443f393939393939393f3f464affffffffffffffff4a423939393939393942464affffffffffffffffffffffffffffffffffffffffffffffffffffffffffffffffffffffffffffffffffffffffffffffffffffffffffffffffffffffffffffffffffffffffffffffffffffffffffffffffffffffffff474239393fff3102061324313339393939393939393939ff0000ff4a2b14080806060806080606080608083fffffffffff361b0c08060806080608060808112236ffffffff2b111a1717171a44ffffffffffffffffffffffff3f17171a17171729ffff291717171a171133ffffffffffffffffffffff1f171a171a171439ffffffffffffffffff421a171717171136ffffff3317080806060839ff29020402060608060806080608060606420000461402060606080806080608080608060229ffffffff26060606060806080608060806060602061947ffff3002060606060433ffffffffffffffffffffffff460802060606020e4aff290206060606021fffffffffffffffffffffff31020606060604164affffffffffffffff3f0604060606022bff4a1b060606060806060835ff3108050608060806080608060806062a00001a0606080608060608060806060806080617ffffff2a0406060806080606080608060806080608021144ff460806080608021fffffffffffffffffffffffffff2202080608060639ff420608060806060847ffffffffffffffffffffff1b06060608060631ffffffffffffffff420806080608022eff29060608060806080606061a393f260806060608080608060806051b000006060806080608080608060808060806060642ff4708060806080608060606060606060608060806041fffff1a06060806060e4affffffffffffffffffffffff3105060806080229ffff1106060806080633ffffffffffffffffffffff3f0806060806060c47ffffffffffffff4208060606080231ff0c06060806080606060606060211262622170e06060606060606060d00000608060806080606060202020202020606052eff390606060806080622353939393111060806080608063bff2b06080608060535ffffffffffffffffffffffff4608060608060611ffff2904060806080223ffffffffffffffffffffffff2904060806080229ffffffffffffff42080608080604313f060806080606061b35393939311702060e0e0d0c0627423f393f3f3f000006080608060608081a2329292a29231f1a081fff2b0608060806061bffffffffffff460e06060806080226ff4206060608060429ffffffffff331f42ffffffffff1a06060608060842ff39060806080606114affffffffffffffffffffff471106060806060829292629292629230608060608023139060608060806114affffffffff4a160606080608061affffffffffff00000608060806080639ffffffffffffffffff4a46ff3106060806080226ffffffffffffff310608060806060846ff1706080608060e4affffffff1b011a4affffffff2b0608080608022aff4a1106060806080639ff4a4a4a4a4a4a4affffffff35060806080608020402020402020606080608060230390608060806061bffffffffffffff39060608060608063fffffffffff00000606080608060c4affffffffffffffffffffffff3505060806080617ffffffffffffff470c06060806080631ff2902060806080639ffffff4a11060223ffffffff4206060608060617ffff26020608060806080c0808080808081117263fffff1f040606080608060808060808060806080806042e46060806080606114affffffffffffff1606060806080229ffffffffff00000608060806060844ffffffffffffffffffffffff420806060806060844ffffffffffffff260208060806041bff3f08060806080229ffffff47080608062bffffffff1706080608060842ff35060806080608060606060606060606060206224a42080608060806080602020202020608060608022bff0c0606080608063fffffffffffffff3006080608060611ffffffffff00001106060806080636ffffffffffffffffffffffff4a1106080608060635ffffffffffffff390608060608060c47ff0e060608060617ffffff3b060806060835ffffff2702060806060631ff460c060608060806080606080608060608060802174a1f050806080606192e2a2a2a290606080806022bff1a0606080608022bffffffffffffff42080606060806083fffffffff00002606080608060426ffffffffffffffffffffffffff2302080608060522ffffffffffffffff1106080608060632ff260208060806063fffff3106060806060c39ffff3f0806080608061bffff22020806080608060606060602060806060806051b420c06060806061147ffffff470806060608022aff2e06080608060617ffffffffffffffff1b06080806080229ffffffff00003b0606060806060e4affffffffffffffffffffffff350606080608060c47ffffffffffffff290208060806061aff3f06080608060629ffff260208060608060c3fffff1406060806060842ff350508060806061135353536291706060806080606333606060808060423ffffff440806080608022bff420608060806080642ffffffffffffff31060606080606114affffff00004a1106080608060539ffffffffffffffffffffffff4a0e06060806060636ffffffffffffff3f0608060806060846ff11060608060611ffff1f060608060806061147ff2904060806060630ff4a0e06060806060847ffffffffff2b060608060806144a1b0406060806063bffff470806060806022affff170606080606052effffffffffffff440806080608060642ffffff0000ff2205080608060626ffffffffffffffffffffffffff1f02060806080523ffffffffffffff4a0d06060806080636ff2305060806080642ff0e06080608080608021bff3f0608080608061bffff1f05060806080631ffffffffffff2905060608060639420606080608061affff4a0606080608052bffff290206080608061affffffffffffffff170606080608052bffffff0000ff310606060806060c47ffffffffffffffffffffffff350608060806060d47ffffffffffffff2305080608060424ff390608060806052e4a0806060806060606080224ff1106060806060846ff3106080608060522ffffffffffff4711060806080226ff2902060806080635ff4a0806060608022affff3f0608060806060842ffffffffffffff290508060608061bffffff0000ff460806060806080635ffffffffffffffffffffffff460806060806080639ffffffffffffff3105060608060613ff470c06080608061b3f0606080608081106060806312902060806080635ff420606060806060d47ffffffffffff2b040608060611ff4a110606080606114a4a0806060806042affffff1706060806080631ffffffffffffff390806080806060e4affff0000ffff1706080608060617ffffffffffffffffffffffffff2605080608060422ffffffffffffff420806080608060642ff2202060806060d290606080606113f0d0606060c2606080608060522ffff1a06080608060639ffffffffffff3f0608060806063fff3606060806080630ff0c06080608022affffff2a0508060806061affffffffffffff470d06060608060639ffff0000ffff30060608060806062bffffffffffffffffffffffff390506060806060d44ffffffffffff4a0e06060806060633ff300508060806080d080608060617ff3606060606060806080608060d4aff2e05060806080529ffffffffffff4208060806080636ffff1e06060806060e420e06080608022bffffff420806060806080642ffffffffffffff1a0608060806042bffff0000ffff470d060806080608061b292a2a2b2a2a2a2b2a29314a1706080608060629ffffffffffff420806080608060529ff3f08060806080608060806080222ffff29060806080608060806060639ff4208060806080611ffffffffffff3906080608060631ffff420d0606080606220d06060806022affffffff1f0508060806061bffffffffffff4a0e06060806080222ffff0000ffffff290506060806080606060505020605050505050647310506080608060617292b2b2b1f0d0608060806080530ff470d06060806080608060806042affffff1a0208060806080608060526ffff110606080606082b353131312b0d06060806080639ffffff300606080608060806080608052affffffff390506080608060614292b2b2a220d0606080608060629ffff0000ffffff4a1106080608060806060808060808060808060631ff16060608060806060405050506060608060806060542ffff1f060608080606080608060535ffffff471106060806080608080611ffff29050806080808060606060605060806080606114affffffff1f02080608060806080806022affffffffff1b050806080608060205060506060806080806060539ffff0000ffffffff3f06060806080608060606060606060606080622ff3f0606080608060806080608060806080606060529ffffff31060606060806080606060642ffffffff3f0d0606080606060608063fff3906060606060606060606060806060806060639ffffffffff460e020806060806060608052affffffffff420e0606060806080608060608060806060608051fffffff0000ffffffffff3f0e050608060808080808080808080808060846ff3f110205060606080608080608060606050629ffffffff460606060606060605050529ffffffffffff4211050506060606060129ff4a110506060606060606060606060606050631ffffffffffffff46170605060606060606012affffffffffff421706050606060806080808060806060505224affffff0000ffffffffffff4730190d060606060606060606060606060636ffff47312617110d0806060606080d111e293fffffffffffff26171a1a1a1a171a2639ffffffffffffffff47311f1a1a1a1a1a1729ffff2b171a1a1a1a1a1a1a1a1a1a1a171e2942ffffffffffffffffffff36261b171a1a1a1a1735ffffffffffffff4a35261a110d0806060606060e111b293bffffffffff000005000000070101000000030000000000}\par}}}{\fs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2\li-270\nowidctlpar\widctlpar\adjustright \f5\fs48\expnd-7\expndtw-35\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adjustright \cgrid {\b\f1\fs48 DIGITAL Server 7310 With Microsoft Exchange 5.5 Performance Characteriz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2\li-270\nowidctlpar\widctlpar\adjustright \f5\fs48\expnd-7\expndtw-35\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1\fi-3960\li-270\sa240\sl-220\slmult0\nowidctlpar\widctlpar\adjustright \f4\fs2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270\nowidctlpar\widctlpar\adjustright \fs20\cgrid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7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plication Systems Engineering Performance Group, Compaq Computer Corporation.  This group may be contacted online through electronic mail at this address: asepg@digital.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1\li-270\sa240\sl-220\slmult0\nowidctlpar\widctlpar\adjustright \f4\fs22\cgrid {\cs34\b\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31\sa240\sl-220\slmult0\nowidctlpar\widctlpar\adjustright {\cs34\b\f5 Revision/Update Information:}{\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31\li2970\sa240\sl-220\slmult0\nowidctlpar\widctlpar\adjustright {This is a new document reporting on testing of the DIGITAL Server 7310 on Microsoft Exchange Server 5.5}{\i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uly-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270\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70\keepn\nowidctlpar\widctlpar\adjustright {\b\lang1024 {\shp{\*\shpinst\shpleft0\shptop0\shpright2190\shpbottom405\shpfhdr0\shpbxcolumn\shpbypara\shpwr1\shpwrk0\shpfblwtxt0\shpz4\shplid1043{\sp{\sn shapeType}{\sv 75}}{\sp{\sn fFlipH}{\sv 0}}{\sp{\sn fFlipV}{\sv 0}}{\sp{\sn pib}{\sv {\pict\picscalex100\picscaley100\piccropl0\piccropr0\piccropt0\piccropb0\picw3863\pich714\picwgoal2190\pichgoal405\pngblip\bliptag187404887{\*\blipuid 83108c3e95ad3c7ceeb5ba3e790ff49e}89504e470d0a1a0a0000000d49484452000000920000001b0803000000a01a26ac0000000373424954080808dbe14fe000000180504c5445c0c0c0fff7f7f7e7e7ffefeffff7fff7e7efffeff7f7d6e7efb5cef7cedeefc6d6efadc6f7dee7e7a5bde78cadde84a5d6638cffe7efefbdcee79cb5de7b9cd65a84ce4273ce396bc61852bd0042f7c6d6efa5bdde8ca5de7394d66b8cd6527bce4a73ce3163c6295ac6104abd0842efb5c6e794adde6b8cd66384d64a73ce426bce3963ce295ac62152c6184abd1042bd0039e78ca5de849cd65a7bc6315ace315ac62952c61042bd0839b50031bd0031f7d6deefadbde7a5b5de7b94d65273ce4a6be79cadbd0831b50029bd0029f7ced6efc6ceb50021b50018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a314bd1b0000000174524e530040e6d86600000001624b4744ffa507f2c50000054849444154789cc557db7ada38101609902521a5d8b0246e1d7c02133b06039b16069236ab24ddf77fa29534a383c9c55ef5dbb9426369e69ff3c098a2eefccfb476098e82e92f8a24cde4f17699dc8fdef06e5e168226c562c688bafe56b28a38646c10179626f7a303337495471375ed8918ed635e244ba5a04e93287cb777d965c5a189283d6741c239683600f03a9477fb3b40e210e2eb9eba28e8d7336b571c5ce23b9f74f427409f7e6d9073a13846a5388c5b1a5190350189ef5316ac3e30b9c4e05b21bbbe42b4dc6b4ec0deebd347353ab3f38d6b164748fd8a9f5ee65bedf7e454790d3e7b04c2c18db36027c2b0b5824046a053194f268c3d73ed5469b5faf9575b2af9619f11a4887f50500325c388d7f623d2df43ff15797138588fa6dff1c9eb9c7597d0941d59eb73c662fc3a78f27d7f40573d71ebc5b11a21cdc8cc24170ac67495632e0cb59228dc108dfc36ca863b4a170cad1076e9fa792cecb1ba848907e32e95cfdae3ec42d904e3140ca4a9b21922bc7a76830a3eabd39ce00e9c7c271b20ede0b1852fe05adf56f50925bb122e871d0a5876d91a1c5b595f19228b77cad58583857441f94b65cc0a7c39700e42bc4b0baedda0e880c2453e6f5178a8ce55203c0cab85f119c9a28c208ff6d8b562efd76c65206d940228743ea736c8648a72afa561da904d65260282a90491a7046432b5611ea2f827ed16e12e459bbdc2cd5adf143b69b732038912634e0a509eec3d56dbf2dc85f404b52b5b3bed330574bfee92218279c754c5c26a48b2742977552df20595a188ba85f48610b23e29c012a3cc1a6b6d2e61a50b69944a954ea53bacaf03d3a5cf0b16d45a1c3ed30e0ff19177b1038a9185346ac68d4dd098afaeb6998be81c8b10bed0f99d6c1a22127814b54f455175b4f8393d830c6b628032e27684ad548c8ba18184717b5d9382be9beca4eda6eb42baa27a1b36ddfa93125656548eac5540e2213bb0233eab8ec7e3f5a0c4f6c7af91ab3cded190b059c8cc6fe6aaeaaa393ec81b713ba9374c961a5e088834e605f3c7d37525e336d63dd7b4ee9aff7843d73d489b8d97b059c0442b409ff36775a0b85db988da04414f6c2a87958e5b4cde855ab41c9dbc3a6e0de26517cd83c95ab4e010991b0d41b7421db7409d284b3a2ea403e663764667f4cd3ed2717b2683b1bb52dc2e286e34e0d053e3d6217366257a512021f097a460ad7b8c0369d972211d9b6ea5b1260a89a6a1879ec482a419223a2d5563b6ca14ddc4b95039356b8275ddba8f6f2aadb574e3c6e89a67a3764e43c3e4d7dc243b3a042545ff142d6ba10806d5ae58465a48d6ba9aa6398e72fee2a1c47b524013580f178294150b3174c3bb6d914e35067a31ac74c9a043388e627f8a6daed0e5eb9d98ae1c8c5d34cb434534797c82f480575be824d3a4b43769331109b0a61e50d7e3a3e7fd31d7dbd4bb0ef9d10d32cd10b32a99f6aa8878a14e52ac38bf473aa32f9ee7f925afd334fd0ee12190c43eac8ea2330f69a1549d85b62b39250a9c608dd1e39bd91feb0e6fa947334ff7b7c3ad8234d7e92d6503aff27c5a9ad5ff861527dba6da0846274c2146746974885946916886cc185a2e3b85a5a8395b35a44f2cd40a000a2fd8a67605e7113b8b9d955c621ec9b739384c59cd1391382f6a9de7cd956125995c54ec06bf46ae0791f5d83690eabd647c65ad296a05f16fc16f6cfe72dab436496639b729b6ab63f1ddf0b26aabd267f35096655c345a58100b5ef928ec081fe5af8727e7e3567d8cedf8ec1792f32047a71f6732ef6722227b6eff1f01955d3ff090825edfd44bf7e0cd046be6bd75daec77d0f0cd9bf5a42793bb4fd7334230f3fefbe16fa6e1aafcff4134c90f3fdcf9170b3ad6da5caa282a0000000049454e44ae426082}}}{\sp{\sn pibName}{\sv \'43\'3a\'5c\'43\'6f\'6d\'70\'61\'71\'6e\'32\'2e\'67\'69\'66}}{\sp{\sn pibFlags}{\sv 2}}{\sp{\sn fLine}{\sv 0}}}{\shprslt\par\nowidctlpar\widctlpar\pvpara\absh405\absw2190\dxfrtext180\dfrmtxtx180\dfrmtxty0\adjustright {\pict\picscalex100\picscaley100\piccropl0\piccropr0\piccropt0\piccropb0\picw3863\pich714\picwgoal2190\pichgoal405\wmetafile8\bliptag187404887{\*\blipuid 83108c3e95ad3c7ceeb5ba3e790ff49e}010009000003480b00000000f009000000000400000003010800050000000b0200000000050000000c021b0092000500000007010400000034010000430f8600ee0000001b009200000000001b0092000000000028000000920000001b00000001000100000000001c0200000000000000000000020000000200000000000000ffffff00000000000000000000000000000000018000000000000000000000000000000000000001e00000000fff807ff8000000000000000000003effff80007fffc1fffe1fe001fe7f800ff007f8ff7fffc000ffffc3ffff9fe001ff7f800ff807fbffbfffc000ffffc7ffffdfe000ff7fc007f807fbffffffc000ffffefffffcff000ff3fc007fc07fbffffffc000ffffefffffeff000ff3fc003fc07ffffffffc000ffffeff03feff0707fbfe003fffffffc1ff00000ff006ff01ff7f8787fbfefe1fffffff80ff80000ff000ff01ff7f8f87f9ffffcfffffffc07f80000ff000ff80ff7f8fc3fdffffffffffbfc07f80000ff000ff80ffbf8fe3fdffffffffffbfc07fc0000ff0007f807fbfcff3fcfffffffc7fbfc03fc0000ff8007fc07fbfcff9fefffffffc7fbfe03fe0000ff8007fc07fdfcffdfeff83fffe7f9fe03fe00007f8003fc07fdfeffdfe7f81fffe7f9fe01fe00007fc003fe03fdffffeff7f81feff7f9ff01fe00007fc003fe03fdfffffff7fc0feffff8ff01ff00003fc001fe03fefffffff3fc0ff7fbf8ff01ff00003fe001ff03fefffdfffbfc0ff3fff8ff80ff00003fffffff03fefffcfffbfc0ff3fff87f81ff00001ffffffffffefffc7ff9fffff1fff87fffff00001fffff7ffffe7ffc7ff9fffff0fff83fffff00000fffff7ffffc7ffc3ffdffffe0fff83ffffe000007ffffbffff87ff81ffdffffc07ff81ffffe000003ffff9ffff03ff00ffcffff801ff80ffff80000f0090000430fc600880000001b009200000000001b0092000000000028000000920000001b0000000100080000000000b81100000000000000000000000100004b000000000000001800b5002100b5002900b5003100b5002900bd003100bd003900bd004200bd003108bd003908bd004208bd004210bd004210c6004a10c6004a18c6005218c6005221c6005229c6005a29c6005a29ce005a31c6005a31ce006331ce006339ce006b39ce006b42ce007342ce006b4ace00734ace00734ad6007352d6007b52d6007b5ad600845ad6008463d6008c63d6008c6bd6008c6bde009473de00947bde009c7bde009c84de00a584de00a58cde00a58ce700ad8ce700ad94e700ad9ce700b59ce700b5a5e700bda5e700bda5ef00bdadef00c6adef00c6b5ef00ceb5ef00cebdef00c0c0c000cec6ef00d6c6ef00d6c6f700d6cef700decef700ded6f700e7d6f700e7def700e7e7f700efe7f700efe7ff00efefff00f7efff00f7f7ff00fff7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ffffffffffffffffffffffffffffffffffffffffffffffffffffffffffffffffffffffffffffffffffffffffffffffffffffffffffffffffffffffffffffffffffffffffffffffffffffffffffffffffffffffffffffffffffffffffffffffffffffffffffffffffffffffffffffffffffffffffffffffffffffffff3126ffffffffffffffffffffffffffffffffff0001ffffffffffffffffffffffffffffffffffffffffffffffffffffffffffffffffffffffffffffffffffffffffffffffffffffffffffffffffffffffffffffffffffffffffffffffffffffffffffffffffffffffffffffffffffffffffffffffffffffffffffffffffffffffffffffffffffffffffffffffffffffffffffffff460c1739ffffffffffffffffffffffffffffffeff0ffffffff443f393939393939393f3f464affffffffffffffff4a423939393939393942464affffffffffffffffffffffffffffffffffffffffffffffffffffffffffffffffffffffffffffffffffffffffffffffffffffffffffffffffffffffffffffffffffffffffffffffffffffffffffffffffffffffffff474239393fff3102061324313339393939393939393939fff83fff4a2b14080806060806080606080608083fffffffffff361b0c08060806080608060808112236ffffffff2b111a1717171a44ffffffffffffffffffffffff3f17171a17171729ffff291717171a171133ffffffffffffffffffffff1f171a171a171439ffffffffffffffffff421a171717171136ffffff3317080806060839ff29020402060608060806080608060606420000461402060606080806080608080608060229ffffffff26060606060806080608060806060602061947ffff3002060606060433ffffffffffffffffffffffff460802060606020e4aff290206060606021fffffffffffffffffffffff31020606060604164affffffffffffffff3f0604060606022bff4a1b060606060806060835ff3108050608060806080608060806062a00001a0606080608060608060806060806080617ffffff2a0406060806080606080608060806080608021144ff460806080608021fffffffffffffffffffffffffff2202080608060639ff420608060806060847ffffffffffffffffffffff1b06060608060631ffffffffffffffff420806080608022eff29060608060806080606061a393f260806060608080608060806051bd60006060806080608080608060808060806060642ff4708060806080608060606060606060608060806041fffff1a06060806060e4affffffffffffffffffffffff3105060806080229ffff1106060806080633ffffffffffffffffffffff3f0806060806060c47ffffffffffffff4208060606080231ff0c06060806080606060606060211262622170e06060606060606060d00000608060806080606060202020202020606052eff390606060806080622353939393111060806080608063bff2b06080608060535ffffffffffffffffffffffff4608060608060611ffff2904060806080223ffffffffffffffffffffffff2904060806080229ffffffffffffff42080608080604313f060806080606061b35393939311702060e0e0d0c0627423f393f3f3f000006080608060608081a2329292a29231f1a081fff2b0608060806061bffffffffffff460e06060806080226ff4206060608060429ffffffffff331f42ffffffffff1a06060608060842ff39060806080606114affffffffffffffffffffff471106060806060829292629292629230608060608023139060608060806114affffffffff4a160606080608061affffffffffff00000608060806080639ffffffffffffffffff4a46ff3106060806080226ffffffffffffff310608060806060846ff1706080608060e4affffffff1b011a4affffffff2b0608080608022aff4a1106060806080639ff4a4a4a4a4a4a4affffffff35060806080608020402020402020606080608060230390608060806061bffffffffffffff39060608060608063fffffffffff00000606080608060c4affffffffffffffffffffffff3505060806080617ffffffffffffff470c06060806080631ff2902060806080639ffffff4a11060223ffffffff4206060608060617ffff26020608060806080c0808080808081117263fffff1f040606080608060808060808060806080806042e46060806080606114affffffffffffff1606060806080229ffffffffff00000608060806060844ffffffffffffffffffffffff420806060806060844ffffffffffffff260208060806041bff3f08060806080229ffffff47080608062bffffffff1706080608060842ff35060806080608060606060606060606060206224a42080608060806080602020202020608060608022bff0c0606080608063fffffffffffffff3006080608060611ffffffffff00001106060806080636ffffffffffffffffffffffff4a1106080608060635ffffffffffffff390608060608060c47ff0e060608060617ffffff3b060806060835ffffff2702060806060631ff460c060608060806080606080608060608060802174a1f050806080606192e2a2a2a290606080806022bff1a0606080608022bffffffffffffff42080606060806083fffffffff00002606080608060426ffffffffffffffffffffffffff2302080608060522ffffffffffffffff1106080608060632ff260208060806063fffff3106060806060c39ffff3f0806080608061bffff22020806080608060606060602060806060806051b420c06060806061147ffffff470806060608022aff2e06080608060617ffffffffffffffff1b06080806080229ffffffff00003b0606060806060e4affffffffffffffffffffffff350606080608060c47ffffffffffffff290208060806061aff3f06080608060629ffff260208060608060c3fffff1406060806060842ff350508060806061135353536291706060806080606333606060808060423ffffff440806080608022bff420608060806080642ffffffffffffff31060606080606114affffff00004a1106080608060539ffffffffffffffffffffffff4a0e06060806060636ffffffffffffff3f0608060806060846ff11060608060611ffff1f060608060806061147ff2904060806060630ff4a0e06060806060847ffffffffff2b060608060806144a1b0406060806063bffff470806060806022affff170606080606052effffffffffffff440806080608060642ffffff0000ff2205080608060626ffffffffffffffffffffffffff1f02060806080523ffffffffffffff4a0d06060806080636ff2305060806080642ff0e06080608080608021bff3f0608080608061bffff1f05060806080631ffffffffffff2905060608060639420606080608061affff4a0606080608052bffff290206080608061affffffffffffffff170606080608052bffffff0000ff310606060806060c47ffffffffffffffffffffffff350608060806060d47ffffffffffffff2305080608060424ff390608060806052e4a0806060806060606080224ff1106060806060846ff3106080608060522ffffffffffff4711060806080226ff2902060806080635ff4a0806060608022affff3f0608060806060842ffffffffffffff290508060608061bffffff0000ff460806060806080635ffffffffffffffffffffffff460806060806080639ffffffffffffff3105060608060613ff470c06080608061b3f0606080608081106060806312902060806080635ff420606060806060d47ffffffffffff2b040608060611ff4a110606080606114a4a0806060806042affffff1706060806080631ffffffffffffff390806080806060e4affff0000ffff1706080608060617ffffffffffffffffffffffffff2605080608060422ffffffffffffff420806080608060642ff2202060806060d290606080606113f0d0606060c2606080608060522ffff1a06080608060639ffffffffffff3f0608060806063fff3606060806080630ff0c06080608022affffff2a0508060806061affffffffffffff470d06060608060639ffff0000ffff30060608060806062bffffffffffffffffffffffff390506060806060d44ffffffffffff4a0e06060806060633ff300508060806080d080608060617ff3606060606060806080608060d4aff2e05060806080529ffffffffffff4208060806080636ffff1e06060806060e420e06080608022bffffff420806060806080642ffffffffffffff1a0608060806042bffff0000ffff470d060806080608061b292a2a2b2a2a2a2b2a29314a1706080608060629ffffffffffff420806080608060529ff3f08060806080608060806080222ffff29060806080608060806060639ff4208060806080611ffffffffffff3906080608060631ffff420d0606080606220d06060806022affffffff1f0508060806061bffffffffffff4a0e06060806080222ffff0000ffffff290506060806080606060505020605050505050647310506080608060617292b2b2b1f0d0608060806080530ff470d06060806080608060806042affffff1a0208060806080608060526ffff110606080606082b353131312b0d06060806080639ffffff300606080608060806080608052affffffff390506080608060614292b2b2a220d0606080608060629ffff0000ffffff4a1106080608060806060808060808060808060631ff16060608060806060405050506060608060806060542ffff1f060608080606080608060535ffffff471106060806080608080611ffff29050806080808060606060605060806080606114affffffff1f02080608060806080806022affffffffff1b050806080608060205060506060806080806060539ffff0000ffffffff3f06060806080608060606060606060606080622ff3f0606080608060806080608060806080606060529ffffff31060606060806080606060642ffffffff3f0d0606080606060608063fff3906060606060606060606060806060806060639ffffffffff460e020806060806060608052affffffffff420e0606060806080608060608060806060608051fffffff0000ffffffffff3f0e050608060808080808080808080808060846ff3f110205060606080608080608060606050629ffffffff460606060606060605050529ffffffffffff4211050506060606060129ff4a110506060606060606060606060606050631ffffffffffffff46170605060606060606012affffffffffff421706050606060806080808060806060505224affffff0000ffffffffffff4730190d060606060606060606060606060636ffff47312617110d0806060606080d111e293fffffffffffff26171a1a1a1a171a2639ffffffffffffffff47311f1a1a1a1a1a1729ffff2b171a1a1a1a1a1a1a1a1a1a1a171e2942ffffffffffffffffffff36261b171a1a1a1a1735ffffffffffffff4a35261a110d0806060606060e111b293bffffffffff00000500000007010100000003000000000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70\nowidctlpar\widctlpar\adjustright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paq Computer Corporation }{\fs24\su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Maynard, Massachuset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July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270\nowidctlpar\widctlpar\adjustright {\fs16 Compaq believes the information in this publication is accurate as of its publication date; such information is subject to change without notice.  Compaq is not responsible for any inadvertent errors.  Compaq conducts its business in a manner that conserves the environment and protects the safety and health of its employees, customers and the comm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3\qj\li-270\sb160\nowidctlpar\widctlpar\adjustright \f4\fs16\cgrid { Compaq Computer Corporation 1998.  All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5\qj\li-270\nowidctlpar\widctlpar\adjustright \f4\fs20\cgrid {\fs16 The following are trademarks of Compaq Computer Corporation: DIGITAL, DIGITAL Server, the DIGITAL logo, the Compaq logo, Alpha, AlphaServer, and DIGITAL Un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ollowing are trademarks of Microsoft Corporation: MS-DOS, Windows, Windows 95, and Windows 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ollowing is a trademark of Intel Corporation: Int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i\f1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outlinelevel1\adjustright \b\fs20\cgrid {\f1\fs24 Over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sb80\nowidctlpar\widctlpar\adjustright \fs20\cgrid {\f1 The Compaq DIGITAL Server 7310 is a system that employs four 600 Megahertz Alpha processors with 8-megabytes of secondary cache per processor. This member of the DIGITAL Server family set both two- and four-processor records, achieving 9,500 LoadSim users on a two-processor system and 13,500 LoadSim Medium users on four processors, based on the new Microsoft Exchange 5.5 UPS (Users Per Server) Policy Guidelines V1.0. Microsoft has verified these numbers. This document provides the guidelines for conducting benchmark UPS tests on Exchange server with the MAPI interface, and the main criteria Microsoft uses to validate these te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se new guidelines specify procedures to test the messaging throughput of a single server, single site topology.  Its purpose is to measure the maximum throughput of a Microsoft Exchange Server. By standardizing the testing protocols, Microsoft has made it easier to compare performance testing on a fair and consistent basis among vendors. Compaq is, therefore, especially pleased to announce these record-setting resul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outlinelevel1\adjustright \b\fs20\cgrid {\f1\fs24 Executive Summ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nowidctlpar\widctlpar\adjustright \fs20\cgrid {\f1 These test results show the maximum number of users Exchange Server 5.5 can support using the Exchange MAPI / RPC protocol on a DIGITAL Server 7310 configured with two- and four\_ processors.  (See APPENDIX A: DIGITAL Server 7310 Configuration).  The tests were conducted using Microsoft\rquote s LoadSim Tool. (See APPENDIX B: Load Simulator Medium User Profile). Default settings were used for the LoadSim user profiles.  The process adhered to the specific practices as described in the Load Simulator 5.5 User Guide for test setup, configuration, and monitoring.  All testing was conducted using a steady state period of four h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rnot1\adjustright \fs20\cgrid {\f1 {\pict{\*\picprop\shplid1025{\sp{\sn shapeType}{\sv 75}}{\sp{\sn fFlipH}{\sv 0}}{\sp{\sn fFlipV}{\sv 0}}{\sp{\sn fillColor}{\sv 268435473}}{\sp{\sn fFilled}{\sv 0}}{\sp{\sn fLine}{\sv 0}}}\picscalex84\picscaley84\piccropl0\piccropr0\piccropt0\piccropb0\picw18390\pich11245\picwgoal10426\pichgoal6375\wmetafile8\bliptag1227394025\blipupi197{\*\blipuid 49288be9d36125aaea2373c2086e82b7}010009000003a70900000c0005020000000005000000090200000000050000000102ffffff000500000004010d00000005000000020102000000050000000c02600af810030000001e00040000002701ffff05020000f7000003000100000000800000000080000080800000000080008000800000808000c0c0c000c0dcc000a6caf00004040404080808040c0c0c0411111104161616041c1c1c042222220429292904555555044d4d4d044242420439393904ff7c8004ff505004d6009304ccecff04efd6c604e7e7d604ada99004330000046600000499000004cc00000400330004333300046633000499330004cc330004ff33000400660004336600046666000499660004cc660004ff66000400990004339900046699000499990004cc990004ff99000400cc000433cc000466cc000499cc0004cccc0004ffcc000466ff000499ff0004ccff000400003304330033046600330499003304cc003304ff00330400333304333333046633330499333304cc333304ff33330400663304336633046666330499663304cc663304ff66330400993304339933046699330499993304cc993304ff99330400cc330433cc330466cc330499cc3304cccc3304ffcc330433ff330466ff330499ff3304ccff3304ffff330400006604330066046600660499006604cc006604ff00660400336604333366046633660499336604cc336604ff33660400666604336666046666660499666604cc66660400996604339966046699660499996604cc996604ff99660400cc660433cc660499cc6604cccc6604ffcc660400ff660433ff660499ff6604ccff6604ff00cc04cc00ff04009999049933990499009904cc009904000099043333990466009904cc339904ff00990400669904336699046633990499669904cc669904ff339904339999046699990499999904cc999904ff99990400cc990433cc990466cc660499cc9904cccc9904ffcc990400ff990433ff990466cc990499ff9904ccff9904ffff99040000cc04330099046600cc049900cc04cc00cc04003399043333cc046633cc049933cc04cc33cc04ff33cc040066cc043366cc04666699049966cc04cc66cc04ff6699040099cc043399cc046699cc049999cc04cc99cc04ff99cc0400cccc0433cccc0466cccc0499cccc04cccccc04ffcccc0400ffcc0433ffcc0466ff990499ffcc04ccffcc04ffffcc043300cc046600ff049900ff040033cc043333ff046633ff049933ff04cc33ff04ff33ff040066ff043366ff046666cc049966ff04cc66ff04ff66cc040099ff043399ff046699ff049999ff04cc99ff04ff99ff0400ccff0433ccff0466ccff0499ccff04ccccff04ffccff0433ffff0466ffcc0499ffff04ccffff04ff66660466ff6604ffff66046666ff04ff66ff0466ffff04a50021045f5f5f04777777048686860496969604cbcbcb04b2b2b204d7d7d704dddddd04e3e3e304eaeaea04f1f1f104f8f8f804fffbf000a0a0a40080808000ff00000000ff0000ffff00000000ff00ff00ff0000ffff00ffffff000400000034020000030000003500030000001e00040000002701ffff050000000b0200000000030000001e00050000000102ffffff00050000000902000000001c000000fb02afff000000000000bc020000000000000020417269616c0000001d040ad82182ed772a82ed77c067ef771d040ad800000a00040000002d0101001c000000fb029cff000000000000bc020000000000000020417269616c000000c1030ac32182ed772a82ed77c067ef77c1030ac300000a00040000002d010200040000002d010200040000002d010200040000002d010100040000002d010200040000002d010200040000002d010200040000002d010100040000002d010200040000002d010200040000002d010200040000002d010200040000002d010200040000002d010200040000002d010100040000002d010100040000002d010100040000002d010100040000002d0101001c000000fb021000070000000000bc02000000000102022253797374656d00000200000007008a0100000a000600000007008a0100000a00040000002d010300040000002701ffff030000001e00040000002d010100050000000102ffffff0005000000090200000000070000001604600af8100000000008000000fa0205000100000000000000040000002d01040007000000fc020000ffffff000000040000002d0105000500000004010d00000005000000020102000000070000001b04410ad8102100210008000000fa0200000000000000000000040000002d01060007000000fc020000ffffff000000040000002d010700040000002d010300040000002701ffff030000001e00040000002d010100040000002d010500040000002d010400050000000102ffffff0005000000090200000000070000001604600af81000000000040000002d010600040000002d010700040000002d010300040000002701ffff030000001e00040000002d010100040000002d010500040000002d010400050000000102ffffff00050000000902000000000700000016043f0ad7102100210007000000fc020000c0c0c0000000040000002d01080004000000f0010500040000002d0104000500000004010d000000050000000201020000000e000000240305004402af081f0448071f04a50144020c034402af0807000000fc020000ffffff000000040000002d01050004000000f00108000e000000240305004402af08910baf086c0d48071f0448074402af080e000000240305001f0448076c0d48076c0da5011f04a5011f04480708000000fa0202000000000000000000040000002d010800050000001402af0844020500000002010100000005000000130248071f04050000001302a5011f04050000001402af085e0505000000130248073807050000001302a5013807050000001402af0878080500000013024807520a050000001302a501520a050000001402af08910b05000000130248076c0d050000001302a5016c0d07000000fc020100000000000000040000002d01090004000000f001050008000000fa0200000000000000000000040000002d01050004000000f0010800050000000201020000000e000000240305001f04a50144020c034402af081f0448071f04a50108000000fa0200000800000080808000040000002d01080004000000f00105000e000000240305004402af08910baf086c0d48071f0448074402af080e000000240305001f0448076c0d48076c0da5011f04a5011f04480708000000fa0200000800000000000000040000002d01050004000000f001080007000000fc0200007373bf020000040000002d0108000e00000024030500d302c505b708c5057409350591033505d302c50507000000fc0200009999ff020000040000002d010a0004000000f00108000e00000024030500d302f007b708f007b708c505d302c505d302f00707000000fc020000000000000000040000002d01080004000000f0010a0007000000fc0200004d4d80020000040000002d010a000e0000002403050074096007b708f007b708c5057409350574096007040000002d010100040000002d010100040000002d010600040000002d010700040000002d010300040000002701ffff030000001e00040000002d010100040000002d010a00040000002d010500050000000102ffffff0005000000090200000000070000001604c806970a3606b4090500000004010d000000050000000201010000000f000000320a4d06c00905000000392c353030052d0017002d002d002d00040000002d010100040000002d010600040000002d010700040000002d010300040000002701ffff030000001e00040000002d010100040000002d010a00040000002d010500050000000102ffffff00050000000902000000000700000016043f0ad7102100210008000000fa0200000800000000000000040000002d010b0004000000f001050007000000fc0200007373bf020000040000002d01050004000000f0010a000500000004010d000000050000000201020000000e00000024030500d302f402310bf402ef0b640291036402d302f40207000000fc0200009999ff020000040000002d010a0004000000f00105000e00000024030500d3021f05310b1f05310bf402d302f402d3021f05040000002d01080004000000f0010a0007000000fc0200004d4d80020000040000002d0105000e00000024030500ef0b8f04310b1f05310bf402ef0b6402ef0b8f04040000002d010100040000002d010100040000002d010600040000002d010700040000002d010300040000002701ffff030000001e00040000002d010100040000002d010500040000002d010b00050000000102ffffff0005000000090200000000070000001604f203080d6003f80b0500000004010d0000000500000002010100000010000000320a7703040c0600000031332c3530302d002d0017002d002d002d00040000002d010100040000002d010600040000002d010700040000002d010300040000002701ffff030000001e00040000002d010100040000002d010500040000002d010b00050000000102ffffff00050000000902000000000700000016043f0ad71021002100040000002d01080004000000f0010500040000002d01060004000000f0010b0008000000fa0200000000000000000000040000002d010500050000001402af0844020500000004010d00000005000000020101000000050000001302af08910b050000001402af084402050000001302cd084402050000001402af085e05050000001302cd085e05050000001402af087808050000001302cd087808050000001402af08910b050000001302cd08910b09000000320ae4082e020100000030002d000f000000320ae408f90405000000352c303030302d0017002d002d002d0010000000320ae408fc070600000031302c3030302d002d0017002d002d002d0010000000320ae408150b0600000031352c3030302d002d0017002d002d002d00040000002d010200040000002d010200040000002d010200040000002d010600040000002d010300040000002701ffff030000001e00040000002d010200040000002d010500050000000102ffffff00050000000902000000000700000016041e0a540a740981030500000004010d000000050000000201010000003c000000320a8d098f03230000004d6963726f736f667420436572746966696564204e756d626572206f662055736572730053001c00380027003d0038003d00210021001c0048003800270021001c0021001c0038003d001c0048003d0059003d00380027001c003d0021001c0048003800380027003800040000002d010200040000002d010600040000002d010300040000002701ffff030000001e00040000002d010200040000002d010500050000000102ffffff00050000000902000000000700000016043f0ad71021002100050000001402af0844020500000004010d000000050000000201010000000500000013020c034402050000001402af084402050000001302af082602050000001402de054402050000001302de0526020500000014020c0344020500000013020c032602040000002d0101000f000000320a1407280105000000322d435055302d001b003a0036003a000f000000320a4304280105000000342d435055302d001b003a0036003a00040000002d010600040000002d010300040000002701ffff030000001e00040000002d010100040000002d010500050000000102ffffff0005000000090200000000070000001604600af81000000000040000002d010200040000002d010200040000002d010200040000002d010200040000002d010600040000002d010300040000002701ffff030000001e00040000002d010200040000002d010500050000000102ffffff00050000000902000000000700000016049001e30b6800cc040500000004010d000000050000000201010000003c000000320a8100da04230000004d6963726f736f66742045786368616e6765204e756d626572206f66205573657273200053001c00380027003d0038003d00210021001c004300380038003d0038003d003d0038001c0048003d0059003d00380027001c003d0021001c00480038003800270038001c0024000000320aff006a06130000004449474954414c2053657276657220373331300048001c004e001c003d0045003d001c004300380027003600380027001c003800380038003800040000002d010200040000002d010600040000002d010300040000002701ffff030000001e00040000002d010200040000002d010500050000000102ffffff0005000000090200000000070000001604600af81000000000040000002d010600040000002d010300040000002701ffff030000001e00040000002d010200040000002d010500050000000102ffffff0005000000090200000000070000001604600af81000000000040000002d010600040000002d010300040000002701ffff030000001e00040000002d010200040000002d010500050000000102ffffff0005000000090200000000070000001604600af81000000000040000002d01060004000000f0010500040000002701ffff050000000c02600af810030000001e00050000000102ffffff0005000000090200000000040000002701ffff050000000b0200000000030000001e00050000000102ffffff000500000009020000000004000000f0010100040000002701ffff03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 \page }{\b\f1\fs24\revised\revauth1\revdttm-15081034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rh287\trleft-108\trbrdrt\brdrs\brdrw10 \trbrdrl\brdrs\brdrw10 \trbrdrb\brdrs\brdrw10 \trbrdrr\brdrs\brdrw10 \trbrdrh\brdrs\brdrw10 \trbrdrv\brdrs\brdrw10 \clvertalt\clbrdrt\brdrs\brdrw10 \clbrdrl\brdrs\brdrw10 \clbrdrb\brdrs\brdrw10 \clbrdrr\brdrs\brdrw10 \cltxlrtb \cellx3060\clvertalt\clbrdrt\brdrs\brdrw10 \clbrdrl\brdrs\brdrw10 \clbrdrb\brdrs\brdrw10 \clbrdrr\brdrs\brdrw10 \cltxlrtb \cellx4860\clvertalt\clbrdrt\brdrs\brdrw10 \clbrdrl\brdrs\brdrw10 \clbrdrb\brdrs\brdrw10 \clbrdrr\brdrs\brdrw10 \cltxlrtb \cellx6660\pard\plain \s15\qc\ri-108\sb40\sa40\nowidctlpar\widctlpar\intbl\adjustright \fs20\cgrid {\b\f1 Test Result Highlights\cell }\pard\plain \s6\qc\ri-108\sb40\sa40\keepn\nowidctlpar\widctlpar\intbl\outlinelevel5\adjustright \b\f1\fs20\cgrid {2-Processors\cell }\pard\plain \s8\qc\ri-108\sb40\sa40\keepn\nowidctlpar\widctlpar\intbl\outlinelevel7\adjustright \b\f1\fs20\cgrid {4-Processors\cell }\pard\plain \nowidctlpar\widctlpar\intbl\adjustright \fs20\cgrid {\b\f1 \row }\trowd \trgaph108\trleft-108\trbrdrt\brdrs\brdrw10 \trbrdrl\brdrs\brdrw10 \trbrdrb\brdrs\brdrw10 \trbrdrr\brdrs\brdrw10 \trbrdrh\brdrs\brdrw10 \trbrdrv\brdrs\brdrw10 \clvertalt\clbrdrt\brdrs\brdrw10 \clbrdrl\brdrs\brdrw10 \clbrdrb\brdrs\brdrw10 \clbrdrr\brdrs\brdrw10 \cltxlrtb \cellx3060\clvertalt\clbrdrt\brdrs\brdrw10 \clbrdrl\brdrs\brdrw10 \clbrdrb\brdrs\brdrw10 \clbrdrr\brdrs\brdrw10 \cltxlrtb \cellx4860\clvertalt\clbrdrt\brdrs\brdrw10 \clbrdrl\brdrs\brdrw10 \clbrdrb\brdrs\brdrw10 \clbrdrr\brdrs\brdrw10 \cltxlrtb \cellx6660\pard\plain \s19\ri-288\sb40\sa40\nowidctlpar\widctlpar\intbl\adjustright \b\f1\fs20\cgrid {\b0 Max Users per server (UPS)\cell }\pard\plain \s15\qr\ri346\sb40\sa40\nowidctlpar\widctlpar\intbl\tqr\tx-4374\tqdec\tx1026\adjustright \fs20\cgrid {\f1 9,500\cell }\pard\plain \qr\ri483\sb40\sa40\nowidctlpar\widctlpar\intbl\tqr\tx-4374\adjustright \fs20\cgrid {\f1 13,500\cell }\pard \nowidctlpar\widctlpar\intbl\adjustright {\f1 \row }\pard \ri-288\sb40\sa40\nowidctlpar\widctlpar\intbl\adjustright {\f1 95}{\f1\super th}{\f1  percentile response time (ms)\cell }\pard \qr\ri346\sb40\sa40\nowidctlpar\widctlpar\intbl\tqr\tx-4374\tqdec\tx1026\adjustright {\f1 337\cell }\pard \qr\ri483\sb40\sa40\nowidctlpar\widctlpar\intbl\tqr\tx-4374\adjustright {\f1 300\cell }\pard \nowidctlpar\widctlpar\intbl\adjustright {\f1 \row }\pard \ri-288\sb40\sa40\nowidctlpar\widctlpar\intbl\adjustright {\f1 Average CPU Utilization\cell }\pard \qr\ri346\sb40\sa40\nowidctlpar\widctlpar\intbl\tqr\tx-4374\tqdec\tx1026\adjustright {\f1 79%\cell }\pard \qr\ri483\sb40\sa40\nowidctlpar\widctlpar\intbl\tqr\tx-4374\adjustright {\f1 78%\cell }\pard \nowidctlpar\widctlpar\intbl\adjustright {\f1 \row }\trowd \trgaph108\trleft-108\trbrdrt\brdrs\brdrw10 \trbrdrl\brdrs\brdrw10 \trbrdrb\brdrs\brdrw10 \trbrdrr\brdrs\brdrw10 \trbrdrh\brdrs\brdrw10 \trbrdrv\brdrs\brdrw10 \clvertalt\clbrdrt\brdrs\brdrw10 \clbrdrl\brdrs\brdrw10 \clbrdrb\brdrs\brdrw10 \clbrdrr\brdrs\brdrw10 \cltxlrtb \cellx3060\clvertalt\clbrdrt\brdrs\brdrw10 \clbrdrl\brdrs\brdrw10 \clbrdrb\brdrs\brdrw10 \clbrdrr\brdrs\brdrw10 \cltxlrtb \cellx4860\clvertalt\clbrdrt\brdrs\brdrw10 \clbrdrl\brdrs\brdrw10 \clbrdrb\brdrs\brdrw10 \clbrdrr\brdrs\brdrw10 \cltxlrtb \cellx6660\pard \ri-288\sb40\sa40\nowidctlpar\widctlpar\intbl\adjustright {\f1 Average Send Queue Size\cell }\pard \qr\ri346\sb40\sa40\nowidctlpar\widctlpar\intbl\tqr\tx-4374\tqdec\tx1026\adjustright {\f1 2.6\cell }\pard \qr\ri483\sb40\sa40\nowidctlpar\widctlpar\intbl\tqr\tx-4374\adjustright {\f1 3.6\cell }\pard \nowidctlpar\widctlpar\intbl\adjustright {\f1 \row }\pard \nowidctlpar\widctlpar\adjustright {\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outlinelevel1\adjustright \b\fs20\cgrid {\f1\fs24 The Exchange Server work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keepn\nowidctlpar\widctlpar\outlinelevel2\adjustright \cgrid {\b\f1\fs20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1 The purpose of this testing was to determine the maximum number of users that Exchange Server V 5.5 could support on a Compaq DIGITAL Server 7310 under the Exchange 5.5 UPS Policy Guidelines V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qj\keepn\nowidctlpar\widctlpar\outlinelevel2\adjustright \cgrid {\b\f1\fs20 Over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The DIGITAL Server 7310 was tested as a single-server using Exchange Server 5.5 software. Microsoft's Load Simulator, was used to generate the workload and was configured with a medium-user defin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keepn\nowidctlpar\widctlpar\outlinelevel2\adjustright \cgrid {\b\f1\fs20 Load Simul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qj\nowidctlpar\widctlpar\adjustright \cgrid {\f1\fs20\cgrid0 Load Simulator (LoadSim) is a tool that can simulate multiple Exchange users performing common actions such as log on, send, and read messages.  Each instance of LoadSim uses a mix of multiple processes and threads to emulate hundreds of users on a single client machine.  A collection of several dozen-client machines can generate a workload equivalent to tens of thousands of real Exchange users on a server machine running the Exchange Server application. An Exchange Server\rquote s performance can be determined by how responsive it is to a user\rquote s requests and how efficiently it handles the work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edium user definition is suggested for use by Microsoft and is believed to be the closest to an average user. Microsoft and the Exchange Server community use this definition to benchmark servers. }{\f1\fs20 Default settings were used for the LoadSim user profiles.  The process adhered to the specific practices as described in the Load Simulator 5.5 User Guide for test setup, configuration, and monitoring.  All testing was conducted using a steady state period of four hours.}{\f1\fs20\cgri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cgri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keepn\nowidctlpar\widctlpar\outlinelevel2\adjustright \cgrid {\b\f1\fs20 Performing a successful t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qj\nowidctlpar\widctlpar\adjustright \cgrid {\f1\fs20\cgri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nder the Exchange 5.5 UPS Policy Guidelines, a successful Loadsim test requires the following items to be m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0\cgrid0 Physical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fs20\cgri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qj\li720\nowidctlpar\widctlpar\adjustright {\b\f1\fs20\cgrid0 Average Disk Queue Length}{\f1\fs20\cgrid0  should be less than the number of spindles in the physical device.  If an array has been configured as multiple physical drives with hardware striping then the sum of all physical drives in the array is used in this calc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0\cgrid0 Current Disk Queue Length}{\f1\fs20\cgrid0  should drop to zero periodically throughout the t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qj\nowidctlpar\widctlpar\adjustright {\f1\fs20\cgri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0\cgrid0 MSExchangeISPriv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fs20\cgri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qj\li720\nowidctlpar\widctlpar\adjustright {\b\f1\fs20\cgrid0 Send Queue Size}{\f1\fs20\cgrid0  average should be less than 1% of the number of users in the sim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nowidctlpar\widctlpar\adjustright \fs20\cgrid {\b\f1 \page MSExchangeM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b\f1 Work Queue Length}{\f1  average should be }{\f1\cgrid0 less than 1% of the number of users in the simulation}{\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 Client Response Times}{\f1  The weighted-average score must not exceed 1,000 milliseco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outlinelevel1\adjustright \b\fs20\cgrid {\f1 Message Traff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0\qj\li720\nowidctlpar\widctlpar\adjustright \f1\fs20\cgrid {The performance monitor data should match the LoadSim\rquote s predicted value for Total Messages Submitted.  The error margin for Messages Submitted per user per day and Average Recipients per Messages is less than or equal to plus or minus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outlinelevel1\adjustright \b\fs20\cgrid {\f1\fs24 Evaluating the resul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keepn\nowidctlpar\widctlpar\outlinelevel2\adjustright \cgrid {\b\f1\fs20 CP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With Microsoft Exchange V5.5, CPU utilization can be the bottleneck.  On high-end system, it may be necessary to add to the number of threads used by various queues in Exchange in order to get the maximum amount of CPU utilization out of th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keepn\nowidctlpar\widctlpar\outlinelevel2\adjustright \cgrid {\b\f1\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emory configu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operate at peak efficiency, Microsoft Exchange V5.5 requires 100 kilobytes of memory per user.  Thus, a 1000-user system requires 100 megabytes of mem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keepn\nowidctlpar\widctlpar\outlinelevel2\adjustright \cgrid {\b\f1\fs20 Disk 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1 Disk I/O bandwidth is the single most important consideration for supporting the maximum number of Exchange users on a system.  Disks running at 10,000 RPMs were used in all of these te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nowidctlpar\widctlpar\adjustright \fs20\cgrid {\f1 For the 4-processor, 13,500-user test, a single 4-gigabyte drive was used for the system disk and a 2-gigabyte page file was installed on a separate disk.  Three 4-gigabyte drives were hardware striped for the log disk that contained the store logs and the directory logs. A two-disk set was used for the directory.  The public and private databases were contained on 40 disks, using both hardware and software striping.  Four sets of ten disks were hardware striped using RAID 0.  The four sets of disks were then software striped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ual-processor, 9.500-user test used two disks for the log disk and the pagefile was placed on the system disk. A total of 24 disks were used for the public and private databa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keepn\nowidctlpar\widctlpar\outlinelevel2\adjustright \cgrid {\b\f1\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etworks: minimal impact on resul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1 The 2-processor test had a network configuration made up of a private LAN segment using Ethernet Twisted Pair (10 megabit).  The LAN connected the server and load simulator clients.  In none of the testing was the network a limiting fa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4-processor test had two 10BaseT adapters in the DS 73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outlinelevel1\adjustright \b\fs20\cgrid {\f1\fs24 Additional information sour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1 For additional information on configuring and sizing of Exchange systems on DIGITAL Servers, please see the document, Microsoft Exchange V5.5 on DIGITAL Server System: Performance Report, Revision 2.0, 6 March 1998 available at:          \tab  }{\f1\ul\cf2\cgrid0 http://www.digital.com/info/lists/performance_WN.HTM}{\f1\cgri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nowidctlpar\widctlpar\adjustright \fs20\cgrid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outlinelevel1\adjustright \b\fs20\cgrid {\f1\fs24 {\*\bkmkstart _Toc372489662}\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PENDIX A: DIGITAL Server 7310 Configu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54\trrh264\trleft-54 \clvertalt\clbrdrt\brdrs\brdrw15 \clbrdrl\brdrs\brdrw15 \clbrdrb\brdrs\brdrw15 \clbrdrr\brdrs\brdrw15 \cltxlrtb \cellx2225\clvertalt\clbrdrt\brdrs\brdrw15 \clbrdrl\brdrs\brdrw15 \clbrdrb\brdrs\brdrw15 \clbrdrr\brdrs\brdrw15 \cltxlrtb \cellx4240\clvertalt\clbrdrt\brdrs\brdrw15 \clbrdrl\brdrs\brdrw15 \clbrdrb\brdrs\brdrw15 \clbrdrr\brdrs\brdrw15 \cltxlrtb \cellx6255\pard \sb40\sa40\nowidctlpar\intbl\adjustright {\b\f1\fs16\cgrid0 SYSTEM\cell }\pard \qc\sb40\sa40\nowidctlpar\intbl\adjustright {\f1\fs16\cgrid0 DS7310\cell DS7310\cell }\pard \nowidctlpar\widctlpar\intbl\adjustright {\f1\fs18\cgrid0 \row }\trowd \trgaph54\trrh264\trleft-54 \clvertalt\clbrdrt\brdrs\brdrw15 \clbrdrl\brdrs\brdrw15 \clbrdrb\brdrs\brdrw15 \clbrdrr\brdrs\brdrw15 \cltxlrtb \cellx2225\clvertalt\clbrdrt\brdrs\brdrw15 \clbrdrl\brdrs\brdrw15 \clbrdrb\brdrs\brdrw15 \clbrdrr\brdrs\brdrw15 \cltxlrtb \cellx4240\clvertalt\clbrdrt\brdrs\brdrw15 \clbrdrl\brdrs\brdrw15 \clbrdrb\brdrs\brdrw15 \clbrdrr\brdrs\brdrw15 \cltxlrtb \cellx6255\pard \sb40\sa40\nowidctlpar\intbl\adjustright {\b\f1\fs16\cgrid0 MS Exchange Build\cell }\pard \qc\sb40\sa40\nowidctlpar\intbl\adjustright {\f1\fs16\cgrid0 V5.5\cell V5.5\cell }\pard \nowidctlpar\widctlpar\intbl\adjustright {\f1\fs18\cgrid0 \row }\pard \sb40\sa40\nowidctlpar\intbl\adjustright {\b\f1\fs16\cgrid0 Loadsim Version\cell }\pard \qc\sb40\sa40\nowidctlpar\intbl\adjustright {\f1\fs16\cgrid0 5.5.2.187\cell 5.5.2.187\cell }\pard \nowidctlpar\widctlpar\intbl\adjustright {\f1\fs18\cgrid0 \row }\pard \sb40\sa40\nowidctlpar\intbl\adjustright {\b\f1\fs16\cgrid0 NTSE V4.0 SP3\cell }\pard \qc\sb40\sa40\nowidctlpar\intbl\adjustright {\f1\fs16\cgrid0 \cell \cell }\pard \nowidctlpar\widctlpar\intbl\adjustright {\f1\fs18\cgrid0 \row }\pard \sb40\sa40\nowidctlpar\intbl\adjustright {\b\f1\fs16\cgrid0 # of CPUs\cell }\pard \qc\sb40\sa40\nowidctlpar\intbl\adjustright {\f1\fs16\cgrid0 4\cell 2\cell }\pard \nowidctlpar\widctlpar\intbl\adjustright {\f1\fs18\cgrid0 \row }\pard \sb40\sa40\nowidctlpar\intbl\adjustright {\b\f1\fs16\cgrid0 Number of Users\cell }\pard \qc\sb40\sa40\nowidctlpar\intbl\adjustright {\f1\fs16\cgrid0 13,500\cell 9,500\cell }\pard \nowidctlpar\widctlpar\intbl\adjustright {\cgrid0 \row }\pard \sb40\sa40\nowidctlpar\intbl\adjustright {\b\f1\fs16\cgrid0 RAM (set by Optimizer)\cell }\pard \qc\sb40\sa40\nowidctlpar\intbl\adjustright {\f1\fs16\cgrid0 1350\cell 950\cell }\pard \nowidctlpar\widctlpar\intbl\adjustright {\f1\fs18\cgrid0 \row }\pard \sb40\sa40\nowidctlpar\intbl\adjustright {\b\f1\fs16\cgrid0 CPU Cache\cell }\pard \qc\sb40\sa40\nowidctlpar\intbl\adjustright {\f1\fs16\cgrid0 8Mb\cell 8Mb\cell }\pard \nowidctlpar\widctlpar\intbl\adjustright {\f1\fs18\cgrid0 \row }\trowd \trgaph54\trrh264\trleft-54\trkeep \clvertalt\clbrdrt\brdrs\brdrw15 \clbrdrl\brdrs\brdrw15 \clbrdrb\brdrs\brdrw15 \clbrdrr\brdrs\brdrw15 \cltxlrtb \cellx6255\pard \qc\sb40\sa40\nowidctlpar\intbl\adjustright {\f1\fs16\cgrid0 \cell }\pard \nowidctlpar\widctlpar\intbl\adjustright {\f1\fs18\cgrid0 \row }\trowd \trgaph54\trrh264\trleft-54 \clvertalt\clbrdrt\brdrs\brdrw15 \clbrdrl\brdrs\brdrw15 \clbrdrb\brdrs\brdrw15 \clbrdrr\brdrs\brdrw15 \cltxlrtb \cellx2225\clvertalt\clbrdrt\brdrs\brdrw15 \clbrdrl\brdrs\brdrw15 \clbrdrb\brdrs\brdrw15 \clbrdrr\brdrs\brdrw15 \cltxlrtb \cellx4240\clvertalt\clbrdrt\brdrs\brdrw15 \clbrdrl\brdrs\brdrw15 \clbrdrb\brdrs\brdrw15 \clbrdrr\brdrs\brdrw15 \cltxlrtb \cellx6255\pard \sb40\sa40\nowidctlpar\intbl\adjustright {\b\f1\fs16\cgrid0 DISKS (Total)\cell }\pard \qc\sb40\sa40\nowidctlpar\intbl\adjustright {\f1\fs16\cgrid0 47\cell 27\cell }\pard \nowidctlpar\widctlpar\intbl\adjustright {\f1\fs18\cgrid0 \row }\pard \sb40\sa40\nowidctlpar\intbl\adjustright {\b\f1\fs16\cgrid0 Internal Disks\cell }\pard \qc\sb40\sa40\nowidctlpar\intbl\adjustright {\f1\fs16\cgrid0 \cell \cell }\pard \nowidctlpar\widctlpar\intbl\adjustright {\f1\fs18\cgrid0 \row }\pard \sb40\sa40\nowidctlpar\intbl\adjustright {\b\f1\fs16\cgrid0 KZPSC-BA\cell }\pard \qc\sb40\sa40\nowidctlpar\intbl\adjustright {\f1\fs16\cgrid0 system\cell System &amp; log\cell }\pard \nowidctlpar\widctlpar\intbl\adjustright {\f1\fs18\cgrid0 \row }\pard \sb40\sa40\nowidctlpar\intbl\adjustright {\f1\fs16\cgrid0 System Disk Type\cell }\pard \qc\sb40\sa40\nowidctlpar\intbl\adjustright {\f1\fs16\cgrid0 DS-RZ1CB-VW\cell DS-RZ1CB-VW\cell }\pard \nowidctlpar\widctlpar\intbl\adjustright {\f1\fs18\cgrid0 \row }\trowd \trgaph54\trrh264\trleft-54 \clvertalt\clbrdrt\brdrs\brdrw15 \clbrdrl\brdrs\brdrw15 \clbrdrb\brdrs\brdrw15 \clbrdrr\brdrs\brdrw15 \cltxlrtb \cellx2225\clvertalt\clbrdrt\brdrs\brdrw15 \clbrdrl\brdrs\brdrw15 \clbrdrb\brdrs\brdrw15 \clbrdrr\brdrs\brdrw15 \cltxlrtb \cellx4240\clvertalt\clbrdrt\brdrs\brdrw15 \clbrdrl\brdrs\brdrw15 \clbrdrb\brdrs\brdrw15 \clbrdrr\brdrs\brdrw15 \cltxlrtb \cellx6255\pard \sb40\sa40\nowidctlpar\intbl\adjustright {\f1\fs16\cgrid0 Number of Log Disks\cell }\pard \qc\sb40\sa40\nowidctlpar\intbl\adjustright {\f1\fs16\cgrid0 3\cell 2\cell }\pard \nowidctlpar\widctlpar\intbl\adjustright {\f1\fs18\cgrid0 \row }\pard \sb40\sa40\nowidctlpar\intbl\adjustright {\f1\fs16\cgrid0 Log Disk Type\cell }\pard \qc\sb40\sa40\nowidctlpar\intbl\adjustright {\f1\fs16\cgrid0 DS-RZ1CD-VW\cell DS-RZ1CB-VW\cell }\pard \nowidctlpar\widctlpar\intbl\adjustright {\f1\fs18\cgrid0 \row }\pard \sb40\sa40\nowidctlpar\intbl\adjustright {\b\f1\fs16\cgrid0 External Disks\cell }\pard \qc\sb40\sa40\nowidctlpar\intbl\adjustright {\f1\fs16\cgrid0 \cell \cell }\pard \nowidctlpar\widctlpar\intbl\adjustright {\f1\fs18\cgrid0 \row }\pard \sb40\sa40\nowidctlpar\intbl\adjustright {\b\f1\fs16\cgrid0 Controller for IS (wide)\cell }\pard \qc\sb40\sa40\nowidctlpar\intbl\adjustright {\f1\fs16\cgrid0 2 KZPBA-CB with 2 HSZ./70 &amp; RA7000\cell 1 KZPBA-CB with HSZ/70 &amp; RA7000\cell }\pard \nowidctlpar\widctlpar\intbl\adjustright {\f1\fs18\cgrid0 \row }\pard \sb40\sa40\nowidctlpar\intbl\adjustright {\f1\fs16\cgrid0 Number of IS Disks\cell }\pard \qc\sb40\sa40\nowidctlpar\intbl\adjustright {\f1\fs16\cgrid0 40\cell 24\cell }\pard \nowidctlpar\widctlpar\intbl\adjustright {\f1\fs18\cgrid0 \row }\pard \sb40\sa40\nowidctlpar\intbl\adjustright {\f1\fs16\cgrid0 IS Disks Type\cell }\pard \qc\sb40\sa40\nowidctlpar\intbl\adjustright {\f1\fs16\cgrid0 DS-RZ1CD-VW\cell DS-RZ1CD-VW\cell }\pard \nowidctlpar\widctlpar\intbl\adjustright {\f1\fs18\cgrid0 \row }\pard \sb40\sa40\nowidctlpar\intbl\adjustright {\f1\fs16\cgrid0 External Enclosures\cell }\pard \qc\sb40\sa40\nowidctlpar\intbl\adjustright {\f1\fs16\cgrid0 RA7000\cell RA7000\cell }\pard \nowidctlpar\widctlpar\intbl\adjustright {\f1\fs18\cgrid0 \row }\trowd \trgaph54\trrh264\trleft-54\trkeep \clvertalt\clbrdrt\brdrs\brdrw15 \clbrdrl\brdrs\brdrw15 \clbrdrb\brdrs\brdrw15 \clbrdrr\brdrs\brdrw15 \cltxlrtb \cellx6255\pard \qc\sb40\sa40\nowidctlpar\intbl\adjustright {\f1\fs16\cgrid0 \cell }\pard \nowidctlpar\widctlpar\intbl\adjustright {\cgrid0 \row }\trowd \trgaph54\trrh264\trleft-54 \clvertalt\clbrdrt\brdrs\brdrw15 \clbrdrl\brdrs\brdrw15 \clbrdrb\brdrs\brdrw15 \clbrdrr\brdrs\brdrw15 \cltxlrtb \cellx2225\clvertalt\clbrdrt\brdrs\brdrw15 \clbrdrl\brdrs\brdrw15 \clbrdrb\brdrs\brdrw15 \clbrdrr\brdrs\brdrw15 \cltxlrtb \cellx4240\clvertalt\clbrdrt\brdrs\brdrw15 \clbrdrl\brdrs\brdrw15 \clbrdrb\brdrs\brdrw15 \clbrdrr\brdrs\brdrw15 \cltxlrtb \cellx6255\pard \sb40\sa40\nowidctlpar\intbl\adjustright {\b\f1\fs16\cgrid0 Ethernet\cell }\pard \qc\sb40\sa40\nowidctlpar\intbl\adjustright {\f1\fs16\cgrid0 2-10Mbit\cell 10Mbit\cell }\pard \nowidctlpar\widctlpar\intbl\adjustright {\f1\fs18\cgrid0 \row }\trowd \trgaph54\trrh264\trleft-54 \clvertalt\clbrdrt\brdrs\brdrw15 \clbrdrl\brdrs\brdrw15 \clbrdrb\brdrs\brdrw15 \clbrdrr\brdrs\brdrw15 \cltxlrtb \cellx2225\clvertalt\clbrdrt\brdrs\brdrw15 \clbrdrl\brdrs\brdrw15 \clbrdrb\brdrs\brdrw15 \clbrdrr\brdrs\brdrw15 \cltxlrtb \cellx4240\clvertalt\clbrdrt\brdrs\brdrw15 \clbrdrl\brdrs\brdrw15 \clbrdrb\brdrs\brdrw15 \clbrdrr\brdrs\brdrw15 \cltxlrtb \cellx6255\pard \sb40\sa40\nowidctlpar\intbl\adjustright {\b\f1\fs16\cgrid0 CPU Util.\cell }\pard \qc\sb40\sa40\nowidctlpar\intbl\adjustright {\f1\fs16\cgrid0 78%\cell 79%\cell }\pard \nowidctlpar\widctlpar\intbl\adjustright {\f1\fs18\cgrid0 \row }\pard \nowidctlpar\widctlpar\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outlinelevel1\adjustright \b\fs20\cgrid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i\fs20\cgrid {\f1\fs24 \page }{\b\i0\f1\fs24 APPENDIX B: {\*\bkmkend _Toc372489662}Load Simulator Medium User Profile}{\b\i0\f1\fs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keepn\nowidctlpar\widctlpar\outlinelevel2\adjustright \cgrid {\f1\fs20 Microsoft Exchange Ser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nowidctlpar\widctlpar\adjustright \fs20\cgrid {\f1\lang1024 {\shp{\*\shpinst\shpleft0\shptop240\shpright9360\shpbottom241\shpfhdr0\shpbxcolumn\shpbypara\shpwr3\shpwrk0\shpfblwtxt0\shpz0\shplid1038{\sp{\sn shapeType}{\sv 20}}{\sp{\sn fFlipH}{\sv 0}}{\sp{\sn fFlipV}{\sv 0}}{\sp{\sn lineColor}{\sv 13948116}}{\sp{\sn lineWidth}{\sv 22225}}{\sp{\sn shadowOffsetX}{\sv 0}}{\sp{\sn shadowOffsetY}{\sv -12700}}{\sp{\sn shadowOriginY}{\sv 32385}}{\sp{\sn fShadow}{\sv 1}}}{\shprslt{\*\do\dobxcolumn\dobypara\dodhgt8192\dpline\dpptx0\dppty0\dpptx9360\dppty1\dpx0\dpy240\dpxsize9360\dpysize1\dplinew35\dplinecor212\dplinecog212\dplinecob2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outlinelevel1\adjustright \b\fs20\cgrid {\f1 Over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qj\nowidctlpar\widctlpar\adjustright \cgrid {\f1\fs20 This document defines the default medium user profile as defined by Load Simulator.  This profile includes messaging and Schedule+ activity and is designed to simulate an average corporate MAPI u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l frequencies are based on an 8-hour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are several issues to keep in mind when using or referring to Load Simulator pro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9 \f1\fs20\cgrid \hich\af1\dbch\af0\loch\f1 1)\tab}}\pard\plain \s29\qj\fi-360\li1080\nowidctlpar\widctlpar\jclisttab\tx1080{\*\pn \pnlvlbody\ilvl0\ls2\pnrnot0\pndec\pnstart1\pnindent1080\pnhang{\pntxta )}}\ls2\adjustright \fs20\cgrid {\f1 This standard user profile provides a basis for benchmarking the messaging throughput of different hardware and software configu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9 \f1\fs20\cgrid \hich\af1\dbch\af0\loch\f1 2)\tab}}\pard \s29\qj\fi-360\li1080\nowidctlpar\widctlpar\jclisttab\tx1080{\*\pn \pnlvlbody\ilvl0\ls2\pnrnot0\pndec\pnstart1\pnindent1080\pnhang{\pntxta )}}\ls2\adjustright {\f1 To maintain a consistent benchmark, this profile has not been updated over the years.  Trends in user behavior such as larger message and attachment sizes have not been incorpor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9 \f1\fs20\cgrid \hich\af1\dbch\af0\loch\f1 3)\tab}}\pard \s29\qj\fi-360\li1080\nowidctlpar\widctlpar\jclisttab\tx1080{\*\pn \pnlvlbody\ilvl0\ls2\pnrnot0\pndec\pnstart1\pnindent1080\pnhang{\pntxta )}}\ls2\adjustright {\f1 Load Simulator cannot exactly simulate the profile of your company\rquote s user population.  You can tune the default profile with data from research and live server monitoring, but it is important to note that a simulation tool has a finite amount of complexity and accura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1\lang1024 {\shp{\*\shpinst\shpleft0\shptop240\shpright9360\shpbottom241\shpfhdr0\shpbxcolumn\shpbypara\shpwr3\shpwrk0\shpfblwtxt0\shpz2\shplid1040{\sp{\sn shapeType}{\sv 20}}{\sp{\sn fFlipH}{\sv 0}}{\sp{\sn fFlipV}{\sv 0}}{\sp{\sn lineColor}{\sv 13948116}}{\sp{\sn lineWidth}{\sv 22225}}{\sp{\sn shadowOffsetX}{\sv 0}}{\sp{\sn shadowOffsetY}{\sv -12700}}{\sp{\sn shadowOriginY}{\sv 32385}}{\sp{\sn fShadow}{\sv 1}}}{\shprslt{\*\do\dobxcolumn\dobypara\dodhgt8194\dpline\dpptx0\dppty0\dpptx9360\dppty1\dpx0\dpy240\dpxsize9360\dpysize1\dplinew35\dplinecor212\dplinecog212\dplinecob212}}}}{\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outlinelevel1\adjustright \b\fs20\cgrid {\f1 Summ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keepn\nowidctlpar\widctlpar\outlinelevel2\adjustright \cgrid {\f1 Message Traffic }{\b\f1\fs20 (per User, per Day)}{\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brdrt\brdrs\brdrw10 \trbrdrl\brdrs\brdrw10 \trbrdrb\brdrs\brdrw10 \trbrdrr\brdrs\brdrw10 \trbrdrh\brdrs\brdrw10 \trbrdrv\brdrs\brdrw10 \clmgf\clvertalc\clbrdrt\brdrs\brdrw10 \clbrdrl\brdrs\brdrw10 \clbrdrb\brdrs\brdrw10 \clbrdrr\brdrs\brdrw10 \cltxlrtb \cellx1269\clmrg\clvertalc\clbrdrt\brdrs\brdrw10 \clbrdrl\brdrs\brdrw10 \clbrdrb\brdrs\brdrw10 \clbrdrr\brdrs\brdrw10 \cltxlrtb \cellx1764\clmrg\clvertalc\clbrdrt\brdrs\brdrw10 \clbrdrl\brdrs\brdrw10 \clbrdrb\brdrs\brdrw10 \clbrdrr\brdrs\brdrw10 \cltxlrtb \cellx2250\clmrg\clvertalc\clbrdrt\brdrs\brdrw10 \clbrdrl\brdrs\brdrw10 \clbrdrb\brdrs\brdrw10 \clbrdrr\brdrs\brdrw10 \cltxlrtb \cellx3690\clmgf\clvertalc\clbrdrt\brdrs\brdrw10 \clbrdrl\brdrs\brdrw10 \clbrdrb\brdrs\brdrw10 \clbrdrr\brdrs\brdrw10 \cltxlrtb \cellx6390\clmrg\clvertalc\clbrdrt\brdrs\brdrw10 \clbrdrl\brdrs\brdrw10 \clbrdrb\brdrs\brdrw10 \clbrdrr\brdrs\brdrw10 \cltxlrtb \cellx6500\pard\plain \s27\li144\sb40\sa40\nowidctlpar\widctlpar\intbl\adjustright \f16\fs20\cgrid {\f1 Logon/Logoff\cell }\pard\plain \qc\sb40\sa40\nowidctlpar\widctlpar\intbl\adjustright \fs20\cgrid {\b\f1 \cell \cell }\pard \sb40\sa40\nowidctlpar\widctlpar\intbl\adjustright {\f1 \cell }\pard \qc\li144\sb40\sa40\nowidctlpar\widctlpar\intbl\adjustright {\f1 0*\cell }\pard \nowidctlpar\widctlpar\intbl\adjustright {\f1 \cell }\pard \nowidctlpar\widctlpar\intbl\adjustright {\f1 \row }\trowd \trbrdrt\brdrs\brdrw10 \trbrdrl\brdrs\brdrw10 \trbrdrb\brdrs\brdrw10 \trbrdrr\brdrs\brdrw10 \trbrdrh\brdrs\brdrw10 \trbrdrv\brdrs\brdrw10 \clmgf\clvertalc\clbrdrt\brdrs\brdrw10 \clbrdrl\brdrs\brdrw10 \clbrdrb\brdrs\brdrw10 \clbrdrr\brdrs\brdrw10 \cltxlrtb \cellx1269\clmrg\clvertalc\clbrdrt\brdrs\brdrw10 \clbrdrl\brdrs\brdrw10 \clbrdrb\brdrs\brdrw10 \clbrdrr\brdrs\brdrw10 \cltxlrtb \cellx1764\clmrg\clvertalc\clbrdrt\brdrs\brdrw10 \clbrdrl\brdrs\brdrw10 \clbrdrb\brdrs\brdrw10 \clbrdrr\brdrs\brdrw10 \cltxlrtb \cellx2250\clmrg\clvertalc\clbrdrt\brdrs\brdrw10 \clbrdrl\brdrs\brdrw10 \clbrdrb\brdrs\brdrw10 \clbrdrr\brdrs\brdrw10 \cltxlrtb \cellx3690\clmgf\clvertalc\clbrdrt\brdrs\brdrw10 \clbrdrl\brdrs\brdrw10 \clbrdrb\brdrs\brdrw10 \clbrdrr\brdrs\brdrw10 \cltxlrtb \cellx6390\clmrg\clvertalc\clbrdrt\brdrs\brdrw10 \clbrdrl\brdrs\brdrw10 \clbrdrb\brdrs\brdrw10 \clbrdrr\brdrs\brdrw10 \cltxlrtb \cellx6500\pard \li144\sb40\sa40\nowidctlpar\widctlpar\intbl\adjustright {\f1 Total Messages Sent\cell }\pard \qc\sb40\sa40\nowidctlpar\widctlpar\intbl\adjustright {\b\f1 \cell \cell }\pard \sb40\sa40\nowidctlpar\widctlpar\intbl\adjustright {\f1 \cell }\pard \qc\li144\sb40\sa40\nowidctlpar\widctlpar\intbl\adjustright {\f1 14.2\cell }\pard \nowidctlpar\widctlpar\intbl\adjustright {\f1 \cell }\pard \nowidctlpar\widctlpar\intbl\adjustright {\f1 \row }\pard \li144\sb40\sa40\nowidctlpar\widctlpar\intbl\adjustright {\f1 Average Recipients per Message\cell }\pard \qc\sb40\sa40\nowidctlpar\widctlpar\intbl\adjustright {\b\f1 \cell \cell }\pard \sb40\sa40\nowidctlpar\widctlpar\intbl\adjustright {\f1 \cell }\pard \qc\li144\sb40\sa40\nowidctlpar\widctlpar\intbl\adjustright {\f1 4.68\cell }\pard \nowidctlpar\widctlpar\intbl\adjustright {\f1 \cell }\pard \nowidctlpar\widctlpar\intbl\adjustright {\f1 \row }\pard\plain \s27\li144\sb40\sa40\nowidctlpar\widctlpar\intbl\adjustright \f16\fs20\cgrid {\f1 Messages Received\cell }\pard\plain \qc\sb40\sa40\nowidctlpar\widctlpar\intbl\adjustright \fs20\cgrid {\b\f1 \cell \cell }\pard \sb40\sa40\nowidctlpar\widctlpar\intbl\adjustright {\f1 \cell }\pard \qc\li144\sb40\sa40\nowidctlpar\widctlpar\intbl\adjustright {\f1 66.3\cell }\pard \nowidctlpar\widctlpar\intbl\adjustright {\f1 \cell }\pard \nowidctlpar\widctlpar\intbl\adjustright {\f1 \row }\pard \li144\sb40\sa40\nowidctlpar\widctlpar\intbl\adjustright {\f1 Messages Read\cell }\pard \qc\sb40\sa40\nowidctlpar\widctlpar\intbl\adjustright {\b\f1 \cell \cell }\pard \sb40\sa40\nowidctlpar\widctlpar\intbl\adjustright {\f1 \cell }\pard \qc\li144\sb40\sa40\nowidctlpar\widctlpar\intbl\adjustright {\f1 81.3\cell }\pard \nowidctlpar\widctlpar\intbl\adjustright {\f1 \cell }\pard \nowidctlpar\widctlpar\intbl\adjustright {\f1 \row }\pard \li144\sb40\sa40\nowidctlpar\widctlpar\intbl\adjustright {\f1 Messages Deleted\cell }\pard \qc\sb40\sa40\nowidctlpar\widctlpar\intbl\adjustright {\b\f1 \cell \cell }\pard \sb40\sa40\nowidctlpar\widctlpar\intbl\adjustright {\f1 \cell }\pard \qc\li144\sb40\sa40\nowidctlpar\widctlpar\intbl\adjustright {\f1 33.1\cell }\pard \nowidctlpar\widctlpar\intbl\adjustright {\f1 \cell }\pard \nowidctlpar\widctlpar\intbl\adjustright {\f1 \row }\pard \li144\sb40\sa40\nowidctlpar\widctlpar\intbl\adjustright {\f1 Messages Moved\cell }\pard \qc\sb40\sa40\nowidctlpar\widctlpar\intbl\adjustright {\b\f1 \cell \cell }\pard \sb40\sa40\nowidctlpar\widctlpar\intbl\adjustright {\f1 \cell }\pard \qc\li144\sb40\sa40\nowidctlpar\widctlpar\intbl\adjustright {\f1 16.6\cell }\pard \nowidctlpar\widctlpar\intbl\adjustright {\f1 \cell }\pard \nowidctlpar\widctlpar\intbl\adjustright {\f1 \row }\trowd \trkeep\trbrdrt\brdrs\brdrw10 \trbrdrl\brdrs\brdrw10 \trbrdrb\brdrs\brdrw10 \trbrdrr\brdrs\brdrw10 \trbrdrh\brdrs\brdrw10 \trbrdrv\brdrs\brdrw10 \clvertalc\clbrdrt\brdrs\brdrw10 \clbrdrl\brdrs\brdrw10 \clbrdrb\brdrs\brdrw10 \clbrdrr\brdrs\brdrw10 \cltxlrtb \cellx6480\pard \li144\sb40\sa40\nowidctlpar\widctlpar\intbl\adjustright {\f1 *User stays logged on the entire day\cell }\pard \nowidctlpar\widctlpar\intbl\adjustright {\f1 \row }\pard \nowidctlpar\widctlpar\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lang1024 {\shp{\*\shpinst\shpleft0\shptop240\shpright9360\shpbottom241\shpfhdr0\shpbxcolumn\shpbypara\shpwr3\shpwrk0\shpfblwtxt0\shpz1\shplid1039{\sp{\sn shapeType}{\sv 20}}{\sp{\sn fFlipH}{\sv 0}}{\sp{\sn fFlipV}{\sv 0}}{\sp{\sn lineColor}{\sv 13948116}}{\sp{\sn lineWidth}{\sv 22225}}{\sp{\sn shadowOffsetX}{\sv 0}}{\sp{\sn shadowOffsetY}{\sv -12700}}{\sp{\sn shadowOriginY}{\sv 32385}}{\sp{\sn fShadow}{\sv 1}}}{\shprslt{\*\do\dobxcolumn\dobypara\dodhgt8193\dpline\dpptx0\dppty0\dpptx9360\dppty1\dpx0\dpy240\dpxsize9360\dpysize1\dplinew35\dplinecor212\dplinecog212\dplinecob212}}}}{\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outlinelevel1\adjustright \b\fs20\cgrid {\f1 Details{\*\bkmkstart _Hlt415891744}{\*\bkmkend _Hlt4158917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keepn\nowidctlpar\widctlpar\outlinelevel2\adjustright \cgrid {\f1 Test Initialization }{\b\f1\fs20 (per User)}{\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brdrt\brdrs\brdrw10 \trbrdrl\brdrs\brdrw10 \trbrdrb\brdrs\brdrw10 \trbrdrr\brdrs\brdrw10 \trbrdrh\brdrs\brdrw10 \trbrdrv\brdrs\brdrw10 \clmgf\clvertalc\clbrdrt\brdrs\brdrw10 \clbrdrl\brdrs\brdrw10 \clbrdrb\brdrs\brdrw10 \clbrdrr\brdrs\brdrw10 \cltxlrtb \cellx1269\clmrg\clvertalc\clbrdrt\brdrs\brdrw10 \clbrdrl\brdrs\brdrw10 \clbrdrb\brdrs\brdrw10 \clbrdrr\brdrs\brdrw10 \cltxlrtb \cellx1764\clmrg\clvertalc\clbrdrt\brdrs\brdrw10 \clbrdrl\brdrs\brdrw10 \clbrdrb\brdrs\brdrw10 \clbrdrr\brdrs\brdrw10 \cltxlrtb \cellx2250\clmrg\clvertalc\clbrdrt\brdrs\brdrw10 \clbrdrl\brdrs\brdrw10 \clbrdrb\brdrs\brdrw10 \clbrdrr\brdrs\brdrw10 \cltxlrtb \cellx3600\clmgf\clvertalc\clbrdrt\brdrs\brdrw10 \clbrdrl\brdrs\brdrw10 \clbrdrb\brdrs\brdrw10 \clbrdrr\brdrs\brdrw10 \cltxlrtb \cellx5580\clmrg\clvertalc\clbrdrt\brdrs\brdrw10 \clbrdrl\brdrs\brdrw10 \clbrdrb\brdrs\brdrw10 \clbrdrr\brdrs\brdrw10 \cltxlrtb \cellx5940\pard\plain \li144\sb40\sa40\nowidctlpar\widctlpar\intbl\adjustright \fs20\cgrid {\f1 Number of Messages in Inbox\cell }\pard \qc\sb40\sa40\nowidctlpar\widctlpar\intbl\adjustright {\b\f1 \cell \cell }\pard \sb40\sa40\nowidctlpar\widctlpar\intbl\adjustright {\f1 \cell }\pard \qc\li144\sb40\sa40\nowidctlpar\widctlpar\intbl\adjustright {\f1 4\cell }\pard \nowidctlpar\widctlpar\intbl\adjustright {\f1 \cell }\pard \nowidctlpar\widctlpar\intbl\adjustright {\f1 \row }\trowd \trbrdrt\brdrs\brdrw10 \trbrdrl\brdrs\brdrw10 \trbrdrb\brdrs\brdrw10 \trbrdrr\brdrs\brdrw10 \trbrdrh\brdrs\brdrw10 \trbrdrv\brdrs\brdrw10 \clmgf\clvertalc\clbrdrt\brdrs\brdrw10 \clbrdrl\brdrs\brdrw10 \clbrdrb\brdrs\brdrw10 \clbrdrr\brdrs\brdrw10 \cltxlrtb \cellx1269\clmrg\clvertalc\clbrdrt\brdrs\brdrw10 \clbrdrl\brdrs\brdrw10 \clbrdrb\brdrs\brdrw10 \clbrdrr\brdrs\brdrw10 \cltxlrtb \cellx1764\clmrg\clvertalc\clbrdrt\brdrs\brdrw10 \clbrdrl\brdrs\brdrw10 \clbrdrb\brdrs\brdrw10 \clbrdrr\brdrs\brdrw10 \cltxlrtb \cellx2250\clmrg\clvertalc\clbrdrt\brdrs\brdrw10 \clbrdrl\brdrs\brdrw10 \clbrdrb\brdrs\brdrw10 \clbrdrr\brdrs\brdrw10 \cltxlrtb \cellx3600\clmgf\clvertalc\clbrdrt\brdrs\brdrw10 \clbrdrl\brdrs\brdrw10 \clbrdrb\brdrs\brdrw10 \clbrdrr\brdrs\brdrw10 \cltxlrtb \cellx5580\clmrg\clvertalc\clbrdrt\brdrs\brdrw10 \clbrdrl\brdrs\brdrw10 \clbrdrb\brdrs\brdrw10 \clbrdrr\brdrs\brdrw10 \cltxlrtb \cellx5940\pard \li144\sb40\sa40\nowidctlpar\widctlpar\intbl\adjustright {\f1 Number of Messages in Deleted Items\cell }\pard \qc\sb40\sa40\nowidctlpar\widctlpar\intbl\adjustright {\b\f1 \cell \cell }\pard \sb40\sa40\nowidctlpar\widctlpar\intbl\adjustright {\f1 \cell }\pard \qc\li144\sb40\sa40\nowidctlpar\widctlpar\intbl\adjustright {\f1 1\cell }\pard \nowidctlpar\widctlpar\intbl\adjustright {\f1 \cell }\pard \nowidctlpar\widctlpar\intbl\adjustright {\f1 \row }\pard \li144\sb40\sa40\nowidctlpar\widctlpar\intbl\adjustright {\f1 Number of Private Folders\cell }\pard \qc\sb40\sa40\nowidctlpar\widctlpar\intbl\adjustright {\b\f1 \cell \cell }\pard \sb40\sa40\nowidctlpar\widctlpar\intbl\adjustright {\f1 \cell }\pard \qc\li144\sb40\sa40\nowidctlpar\widctlpar\intbl\adjustright {\f1 40\cell }\pard \nowidctlpar\widctlpar\intbl\adjustright {\f1 \cell }\pard \nowidctlpar\widctlpar\intbl\adjustright {\f1 \row }\trowd \trbrdrt\brdrs\brdrw10 \trbrdrl\brdrs\brdrw10 \trbrdrb\brdrs\brdrw10 \trbrdrr\brdrs\brdrw10 \trbrdrh\brdrs\brdrw10 \trbrdrv\brdrs\brdrw10 \clmgf\clvertalc\clbrdrt\brdrs\brdrw10 \clbrdrl\brdrs\brdrw10 \clbrdrb\brdrs\brdrw10 \clbrdrr\brdrs\brdrw10 \cltxlrtb \cellx1269\clmrg\clvertalc\clbrdrt\brdrs\brdrw10 \clbrdrl\brdrs\brdrw10 \clbrdrb\brdrs\brdrw10 \clbrdrr\brdrs\brdrw10 \cltxlrtb \cellx1764\clmrg\clvertalc\clbrdrt\brdrs\brdrw10 \clbrdrl\brdrs\brdrw10 \clbrdrb\brdrs\brdrw10 \clbrdrr\brdrs\brdrw10 \cltxlrtb \cellx2250\clmrg\clvertalc\clbrdrt\brdrs\brdrw10 \clbrdrl\brdrs\brdrw10 \clbrdrb\brdrs\brdrw10 \clbrdrr\brdrs\brdrw10 \cltxlrtb \cellx3600\clmgf\clvertalc\clbrdrt\brdrs\brdrw10 \clbrdrl\brdrs\brdrw10 \clbrdrb\brdrs\brdrw10 \clbrdrr\brdrs\brdrw10 \cltxlrtb \cellx5580\clmrg\clvertalc\clbrdrt\brdrs\brdrw10 \clbrdrl\brdrs\brdrw10 \clbrdrb\brdrs\brdrw10 \clbrdrr\brdrs\brdrw10 \cltxlrtb \cellx5940\pard \li144\sb40\sa40\nowidctlpar\widctlpar\intbl\adjustright {\f1 Messages per Private Folder\cell }\pard \qc\sb40\sa40\nowidctlpar\widctlpar\intbl\adjustright {\b\f1 \cell \cell }\pard \sb40\sa40\nowidctlpar\widctlpar\intbl\adjustright {\f1 \cell }\pard \qc\li144\sb40\sa40\nowidctlpar\widctlpar\intbl\adjustright {\f1 5\cell }\pard \nowidctlpar\widctlpar\intbl\adjustright {\f1 \cell }\pard \nowidctlpar\widctlpar\intbl\adjustright {\f1 \row }\pard \nowidctlpar\widctlpar\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keepn\nowidctlpar\widctlpar\outlinelevel2\adjustright \cgrid {\f1 Configu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brdrt\brdrs\brdrw10 \trbrdrl\brdrs\brdrw10 \trbrdrb\brdrs\brdrw10 \trbrdrr\brdrs\brdrw10 \trbrdrh\brdrs\brdrw10 \trbrdrv\brdrs\brdrw10 \clmgf\clvertalc\clbrdrt\brdrs\brdrw10 \clbrdrl\brdrs\brdrw10 \clbrdrb\brdrs\brdrw10 \clbrdrr\brdrs\brdrw10 \cltxlrtb \cellx1269\clmrg\clvertalc\clbrdrt\brdrs\brdrw10 \clbrdrl\brdrs\brdrw10 \clbrdrb\brdrs\brdrw10 \clbrdrr\brdrs\brdrw10 \cltxlrtb \cellx1764\clmrg\clvertalc\clbrdrt\brdrs\brdrw10 \clbrdrl\brdrs\brdrw10 \clbrdrb\brdrs\brdrw10 \clbrdrr\brdrs\brdrw10 \cltxlrtb \cellx2250\clmrg\clvertalc\clbrdrt\brdrs\brdrw10 \clbrdrl\brdrs\brdrw10 \clbrdrb\brdrs\brdrw10 \clbrdrr\brdrs\brdrw10 \cltxlrtb \cellx3600\clmgf\clvertalc\clbrdrt\brdrs\brdrw10 \clbrdrl\brdrs\brdrw10 \clbrdrb\brdrs\brdrw10 \clbrdrr\brdrs\brdrw10 \cltxlrtb \cellx5940\clmrg\clvertalc\clbrdrt\brdrs\brdrw10 \clbrdrl\brdrs\brdrw10 \clbrdrb\brdrs\brdrw10 \clbrdrr\brdrs\brdrw10 \cltxlrtb \cellx5960\pard\plain \li144\sb40\sa40\nowidctlpar\widctlpar\intbl\adjustright \fs20\cgrid {\f1 Public Folder Post\cell }\pard \qc\sb40\sa40\nowidctlpar\widctlpar\intbl\adjustright {\b\f1 \cell \cell }\pard \sb40\sa40\nowidctlpar\widctlpar\intbl\adjustright {\f1 \cell }\pard \qc\li144\sb40\sa40\nowidctlpar\widctlpar\intbl\adjustright {\f1 No\cell }\pard \nowidctlpar\widctlpar\intbl\adjustright {\f1 \cell }\pard \nowidctlpar\widctlpar\intbl\adjustright {\f1 \row }\trowd \trbrdrt\brdrs\brdrw10 \trbrdrl\brdrs\brdrw10 \trbrdrb\brdrs\brdrw10 \trbrdrr\brdrs\brdrw10 \trbrdrh\brdrs\brdrw10 \trbrdrv\brdrs\brdrw10 \clmgf\clvertalc\clbrdrt\brdrs\brdrw10 \clbrdrl\brdrs\brdrw10 \clbrdrb\brdrs\brdrw10 \clbrdrr\brdrs\brdrw10 \cltxlrtb \cellx1269\clmrg\clvertalc\clbrdrt\brdrs\brdrw10 \clbrdrl\brdrs\brdrw10 \clbrdrb\brdrs\brdrw10 \clbrdrr\brdrs\brdrw10 \cltxlrtb \cellx1764\clmrg\clvertalc\clbrdrt\brdrs\brdrw10 \clbrdrl\brdrs\brdrw10 \clbrdrb\brdrs\brdrw10 \clbrdrr\brdrs\brdrw10 \cltxlrtb \cellx2250\clmrg\clvertalc\clbrdrt\brdrs\brdrw10 \clbrdrl\brdrs\brdrw10 \clbrdrb\brdrs\brdrw10 \clbrdrr\brdrs\brdrw10 \cltxlrtb \cellx3600\clmgf\clvertalc\clbrdrt\brdrs\brdrw10 \clbrdrl\brdrs\brdrw10 \clbrdrb\brdrs\brdrw10 \clbrdrr\brdrs\brdrw10 \cltxlrtb \cellx5940\clmrg\clvertalc\clbrdrt\brdrs\brdrw10 \clbrdrl\brdrs\brdrw10 \clbrdrb\brdrs\brdrw10 \clbrdrr\brdrs\brdrw10 \cltxlrtb \cellx5960\pard \li144\sb40\sa40\nowidctlpar\widctlpar\intbl\adjustright {\f1 Public Folder Browse\cell }\pard \qc\sb40\sa40\nowidctlpar\widctlpar\intbl\adjustright {\b\f1 \cell \cell }\pard \sb40\sa40\nowidctlpar\widctlpar\intbl\adjustright {\f1 \cell }\pard \qc\li144\sb40\sa40\nowidctlpar\widctlpar\intbl\adjustright {\f1 No\cell }\pard \nowidctlpar\widctlpar\intbl\adjustright {\f1 \cell }\pard \nowidctlpar\widctlpar\intbl\adjustright {\f1 \row }\pard \li144\sb40\sa40\nowidctlpar\widctlpar\intbl\adjustright {\f1 Logoff\cell }\pard \qc\sb40\sa40\nowidctlpar\widctlpar\intbl\adjustright {\b\f1 \cell \cell }\pard \sb40\sa40\nowidctlpar\widctlpar\intbl\adjustright {\f1 \cell }\pard \qc\li144\sb40\sa40\nowidctlpar\widctlpar\intbl\adjustright {\f1 No\cell }\pard \nowidctlpar\widctlpar\intbl\adjustright {\f1 \cell }\pard \nowidctlpar\widctlpar\intbl\adjustright {\f1 \row }\trowd \trbrdrt\brdrs\brdrw10 \trbrdrl\brdrs\brdrw10 \trbrdrb\brdrs\brdrw10 \trbrdrr\brdrs\brdrw10 \trbrdrh\brdrs\brdrw10 \trbrdrv\brdrs\brdrw10 \clmgf\clvertalc\clbrdrt\brdrs\brdrw10 \clbrdrl\brdrs\brdrw10 \clbrdrb\brdrs\brdrw10 \clbrdrr\brdrs\brdrw10 \cltxlrtb \cellx1269\clmrg\clvertalc\clbrdrt\brdrs\brdrw10 \clbrdrl\brdrs\brdrw10 \clbrdrb\brdrs\brdrw10 \clbrdrr\brdrs\brdrw10 \cltxlrtb \cellx1764\clmrg\clvertalc\clbrdrt\brdrs\brdrw10 \clbrdrl\brdrs\brdrw10 \clbrdrb\brdrs\brdrw10 \clbrdrr\brdrs\brdrw10 \cltxlrtb \cellx2250\clmrg\clvertalc\clbrdrt\brdrs\brdrw10 \clbrdrl\brdrs\brdrw10 \clbrdrb\brdrs\brdrw10 \clbrdrr\brdrs\brdrw10 \cltxlrtb \cellx3600\clmgf\clvertalc\clbrdrt\brdrs\brdrw10 \clbrdrl\brdrs\brdrw10 \clbrdrb\brdrs\brdrw10 \clbrdrr\brdrs\brdrw10 \cltxlrtb \cellx5940\clmrg\clvertalc\clbrdrt\brdrs\brdrw10 \clbrdrl\brdrs\brdrw10 \clbrdrb\brdrs\brdrw10 \clbrdrr\brdrs\brdrw10 \cltxlrtb \cellx5960\pard \li144\sb40\sa40\nowidctlpar\widctlpar\intbl\adjustright {\f1 Update Free/Busy Information\cell }\pard \qc\sb40\sa40\nowidctlpar\widctlpar\intbl\adjustright {\b\f1 \cell \cell }\pard \sb40\sa40\nowidctlpar\widctlpar\intbl\adjustright {\f1 \cell }\pard \qc\li144\sb40\sa40\nowidctlpar\widctlpar\intbl\adjustright {\f1 No\cell }\pard \nowidctlpar\widctlpar\intbl\adjustright {\f1 \cell }\pard \nowidctlpar\widctlpar\intbl\adjustright {\f1 \row }\pard \nowidctlpar\widctlpar\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brdrt\brdrs\brdrw10 \trbrdrl\brdrs\brdrw10 \trbrdrb\brdrs\brdrw10 \trbrdrr\brdrs\brdrw10 \trbrdrh\brdrs\brdrw10 \trbrdrv\brdrs\brdrw10 \clmgf\clvertalc\clbrdrt\brdrs\brdrw10 \clbrdrl\brdrs\brdrw10 \clbrdrb\brdrs\brdrw10 \clbrdrr\brdrs\brdrw10 \cltxlrtb \cellx1269\clmrg\clvertalc\clbrdrt\brdrs\brdrw10 \clbrdrl\brdrs\brdrw10 \clbrdrb\brdrs\brdrw10 \clbrdrr\brdrs\brdrw10 \cltxlrtb \cellx1764\clmrg\clvertalc\clbrdrt\brdrs\brdrw10 \clbrdrl\brdrs\brdrw10 \clbrdrb\brdrs\brdrw10 \clbrdrr\brdrs\brdrw10 \cltxlrtb \cellx2250\clmrg\clvertalc\clbrdrt\brdrs\brdrw10 \clbrdrl\brdrs\brdrw10 \clbrdrb\brdrs\brdrw10 \clbrdrr\brdrs\brdrw10 \cltxlrtb \cellx3600\clmgf\clvertalc\clbrdrt\brdrs\brdrw10 \clbrdrl\brdrs\brdrw10 \clbrdrb\brdrs\brdrw10 \clbrdrr\brdrs\brdrw10 \cltxlrtb \cellx6030\clmrg\clvertalc\clbrdrt\brdrs\brdrw10 \clbrdrl\brdrs\brdrw10 \clbrdrb\brdrs\brdrw10 \clbrdrr\brdrs\brdrw10 \cltxlrtb \cellx6300\pard\plain \s27\li144\nowidctlpar\widctlpar\intbl\adjustright \f16\fs20\cgrid {\b\f1 Schedule+ File Size (kb)\cell }\pard\plain \qc\nowidctlpar\widctlpar\intbl\adjustright \fs20\cgrid {\b\f1 \cell \cell }\pard \nowidctlpar\widctlpar\intbl\adjustright {\f1 \cell \cell \cell }\pard \nowidctlpar\widctlpar\intbl\adjustright {\f1 \row }\trowd \trbrdrt\brdrs\brdrw10 \trbrdrl\brdrs\brdrw10 \trbrdrb\brdrs\brdrw10 \trbrdrr\brdrs\brdrw10 \trbrdrh\brdrs\brdrw10 \trbrdrv\brdrs\brdrw10 \clmgf\clvertalc\clbrdrt\brdrs\brdrw10 \clbrdrl\brdrs\brdrw10 \clbrdrb\brdrs\brdrw10 \clbrdrr\brdrs\brdrw10 \cltxlrtb \cellx1269\clmrg\clvertalc\clbrdrt\brdrs\brdrw10 \clbrdrl\brdrs\brdrw10 \clbrdrb\brdrs\brdrw10 \clbrdrr\brdrs\brdrw10 \cltxlrtb \cellx1764\clmrg\clvertalc\clbrdrt\brdrs\brdrw10 \clbrdrl\brdrs\brdrw10 \clbrdrb\brdrs\brdrw10 \clbrdrr\brdrs\brdrw10 \cltxlrtb \cellx2250\clmrg\clvertalc\clbrdrt\brdrs\brdrw10 \clbrdrl\brdrs\brdrw10 \clbrdrb\brdrs\brdrw10 \clbrdrr\brdrs\brdrw10 \cltxlrtb \cellx3600\clmgf\clvertalc\clbrdrt\brdrs\brdrw10 \clbrdrl\brdrs\brdrw10 \clbrdrb\brdrs\brdrw10 \clbrdrr\brdrs\brdrw10 \cltxlrtb \cellx6030\clmrg\clvertalc\clbrdrt\brdrs\brdrw10 \clbrdrl\brdrs\brdrw10 \clbrdrb\brdrs\brdrw10 \clbrdrr\brdrs\brdrw10 \cltxlrtb \cellx6300\pard \li144\nowidctlpar\widctlpar\intbl\adjustright {\f1 Avg\cell }\pard \qc\nowidctlpar\widctlpar\intbl\adjustright {\b\f1 \cell \cell }\pard \nowidctlpar\widctlpar\intbl\adjustright {\f1 \cell }\pard \qc\li144\nowidctlpar\widctlpar\intbl\adjustright {\f1 22\cell }\pard \nowidctlpar\widctlpar\intbl\adjustright {\f1 \cell }\pard \nowidctlpar\widctlpar\intbl\adjustright {\f1 \row }\pard \li144\nowidctlpar\widctlpar\intbl\adjustright {\f1 Min\cell }\pard \qc\nowidctlpar\widctlpar\intbl\adjustright {\b\f1 \cell \cell }\pard \nowidctlpar\widctlpar\intbl\adjustright {\f1 \cell }\pard \qc\li144\nowidctlpar\widctlpar\intbl\adjustright {\f1 5\cell }\pard \nowidctlpar\widctlpar\intbl\adjustright {\f1 \cell }\pard \nowidctlpar\widctlpar\intbl\adjustright {\f1 \row }\pard \li144\nowidctlpar\widctlpar\intbl\adjustright {\f1 Max\cell }\pard \qc\nowidctlpar\widctlpar\intbl\adjustright {\b\f1 \cell \cell }\pard \nowidctlpar\widctlpar\intbl\adjustright {\f1 \cell }\pard \qc\li144\nowidctlpar\widctlpar\intbl\adjustright {\f1 40\cell }\pard \nowidctlpar\widctlpar\intbl\adjustright {\f1 \cell }\pard \nowidctlpar\widctlpar\intbl\adjustright {\f1 \row }\pard \li144\nowidctlpar\widctlpar\intbl\adjustright {\f1 \cell }\pard \qc\nowidctlpar\widctlpar\intbl\adjustright {\b\f1 \cell \cell }\pard \nowidctlpar\widctlpar\intbl\adjustright {\f1 \cell }\pard \qc\li144\nowidctlpar\widctlpar\intbl\adjustright {\f1 \cell }\pard \nowidctlpar\widctlpar\intbl\adjustright {\f1 \cell }\pard \nowidctlpar\widctlpar\intbl\adjustright {\f1 \row }\pard \li144\nowidctlpar\widctlpar\intbl\adjustright {\f1 Use Distribution Lists\cell }\pard \qc\nowidctlpar\widctlpar\intbl\adjustright {\b\f1 \cell \cell }\pard \nowidctlpar\widctlpar\intbl\adjustright {\f1 \cell }\pard \qc\li144\nowidctlpar\widctlpar\intbl\adjustright {\f1 Yes\cell }\pard \nowidctlpar\widctlpar\intbl\adjustright {\f1 \cell }\pard \nowidctlpar\widctlpar\intbl\adjustright {\f1 \row }\pard \li144\nowidctlpar\widctlpar\intbl\adjustright {\f1 DLs per Site\cell }\pard \qc\nowidctlpar\widctlpar\intbl\adjustright {\b\f1 \cell \cell }\pard \nowidctlpar\widctlpar\intbl\adjustright {\f1 \cell }\pard \qc\li144\nowidctlpar\widctlpar\intbl\adjustright {\f1 30\cell }\pard \nowidctlpar\widctlpar\intbl\adjustright {\f1 \cell }\pard \nowidctlpar\widctlpar\intbl\adjustright {\f1 \row }\pard \li144\nowidctlpar\widctlpar\intbl\adjustright {\f1 Minimum DL size\cell }\pard \qc\nowidctlpar\widctlpar\intbl\adjustright {\b\f1 \cell \cell }\pard \nowidctlpar\widctlpar\intbl\adjustright {\f1 \cell }\pard \qc\li144\nowidctlpar\widctlpar\intbl\adjustright {\f1 2\cell }\pard \nowidctlpar\widctlpar\intbl\adjustright {\f1 \cell }\pard \nowidctlpar\widctlpar\intbl\adjustright {\f1 \row }\pard \li144\nowidctlpar\widctlpar\intbl\adjustright {\f1 Average DL size\cell }\pard \qc\nowidctlpar\widctlpar\intbl\adjustright {\b\f1 \cell \cell }\pard \nowidctlpar\widctlpar\intbl\adjustright {\f1 \cell }\pard \qc\li144\nowidctlpar\widctlpar\intbl\adjustright {\f1 10.3\cell }\pard \nowidctlpar\widctlpar\intbl\adjustright {\f1 \cell }\pard \nowidctlpar\widctlpar\intbl\adjustright {\f1 \row }\pard \li144\nowidctlpar\widctlpar\intbl\adjustright {\f1 Maximum DL size\cell }\pard \qc\nowidctlpar\widctlpar\intbl\adjustright {\b\f1 \cell \cell }\pard \nowidctlpar\widctlpar\intbl\adjustright {\f1 \cell }\pard \qc\li144\nowidctlpar\widctlpar\intbl\adjustright {\f1 20\cell }\pard \nowidctlpar\widctlpar\intbl\adjustright {\f1 \cell }\pard \nowidctlpar\widctlpar\intbl\adjustright {\f1 \row }\pard \li144\nowidctlpar\widctlpar\intbl\adjustright {\f1 Recipients per Message\cell }\pard \qc\nowidctlpar\widctlpar\intbl\adjustright {\b\f1 \cell \cell }\pard \nowidctlpar\widctlpar\intbl\adjustright {\f1 \cell }\pard \qc\li144\nowidctlpar\widctlpar\intbl\adjustright {\f1 3\cell }\pard \nowidctlpar\widctlpar\intbl\adjustright {\f1 \cell }\pard \nowidctlpar\widctlpar\intbl\adjustright {\f1 \row }\pard \li144\nowidctlpar\widctlpar\intbl\adjustright {\f1 Add DL to message\cell }\pard \qc\nowidctlpar\widctlpar\intbl\adjustright {\b\f1 \cell \cell }\pard \nowidctlpar\widctlpar\intbl\adjustright {\f1 \cell }\pard \qc\li144\nowidctlpar\widctlpar\intbl\adjustright {\f1 30%\cell }\pard \nowidctlpar\widctlpar\intbl\adjustright {\f1 \cell }\pard \nowidctlpar\widctlpar\intbl\adjustright {\f1 \row }\pard \li144\nowidctlpar\widctlpar\intbl\adjustright {\f1 Save copy in Sent Items Folder\cell }\pard \qc\nowidctlpar\widctlpar\intbl\adjustright {\b\f1 \cell \cell }\pard \nowidctlpar\widctlpar\intbl\adjustright {\f1 \cell }\pard \qc\li144\nowidctlpar\widctlpar\intbl\adjustright {\f1 Yes\cell }\pard \nowidctlpar\widctlpar\intbl\adjustright {\f1 \cell }\pard \nowidctlpar\widctlpar\intbl\adjustright {\f1 \row }\pard \li144\nowidctlpar\widctlpar\intbl\adjustright {\f1 Message Priority\cell }\pard \qc\nowidctlpar\widctlpar\intbl\adjustright {\b\f1 \cell \cell }\pard \nowidctlpar\widctlpar\intbl\adjustright {\f1 \cell }\pard \qc\li144\nowidctlpar\widctlpar\intbl\adjustright {\f1 Normal\cell }\pard \nowidctlpar\widctlpar\intbl\adjustright {\f1 \cell }\pard \nowidctlpar\widctlpar\intbl\adjustright {\f1 \row }\pard \li144\nowidctlpar\widctlpar\intbl\adjustright {\f1 Delivery Receipts\cell }\pard \qc\nowidctlpar\widctlpar\intbl\adjustright {\b\f1 \cell \cell }\pard \nowidctlpar\widctlpar\intbl\adjustright {\f1 \cell }\pard \qc\li144\nowidctlpar\widctlpar\intbl\adjustright {\f1 No\cell }\pard \nowidctlpar\widctlpar\intbl\adjustright {\f1 \cell }\pard \nowidctlpar\widctlpar\intbl\adjustright {\f1 \row }\trowd \trbrdrt\brdrs\brdrw10 \trbrdrl\brdrs\brdrw10 \trbrdrb\brdrs\brdrw10 \trbrdrr\brdrs\brdrw10 \trbrdrh\brdrs\brdrw10 \trbrdrv\brdrs\brdrw10 \clmgf\clvertalc\clbrdrt\brdrs\brdrw10 \clbrdrl\brdrs\brdrw10 \clbrdrb\brdrs\brdrw10 \clbrdrr\brdrs\brdrw10 \cltxlrtb \cellx1269\clmrg\clvertalc\clbrdrt\brdrs\brdrw10 \clbrdrl\brdrs\brdrw10 \clbrdrb\brdrs\brdrw10 \clbrdrr\brdrs\brdrw10 \cltxlrtb \cellx1764\clmrg\clvertalc\clbrdrt\brdrs\brdrw10 \clbrdrl\brdrs\brdrw10 \clbrdrb\brdrs\brdrw10 \clbrdrr\brdrs\brdrw10 \cltxlrtb \cellx2250\clmrg\clvertalc\clbrdrt\brdrs\brdrw10 \clbrdrl\brdrs\brdrw10 \clbrdrb\brdrs\brdrw10 \clbrdrr\brdrs\brdrw10 \cltxlrtb \cellx3600\clmgf\clvertalc\clbrdrt\brdrs\brdrw10 \clbrdrl\brdrs\brdrw10 \clbrdrb\brdrs\brdrw10 \clbrdrr\brdrs\brdrw10 \cltxlrtb \cellx6030\clmrg\clvertalc\clbrdrt\brdrs\brdrw10 \clbrdrl\brdrs\brdrw10 \clbrdrb\brdrs\brdrw10 \clbrdrr\brdrs\brdrw10 \cltxlrtb \cellx6300\pard \li144\nowidctlpar\widctlpar\intbl\adjustright {\f1 Read Receipts\cell }\pard \qc\nowidctlpar\widctlpar\intbl\adjustright {\b\f1 \cell \cell }\pard \nowidctlpar\widctlpar\intbl\adjustright {\f1 \cell }\pard \qc\li144\nowidctlpar\widctlpar\intbl\adjustright {\f1 No\cell }\pard \nowidctlpar\widctlpar\intbl\adjustright {\f1 \cell }\pard \nowidctlpar\widctlpar\intbl\adjustright {\f1 \row }\pard \nowidctlpar\widctlpar\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keepn\nowidctlpar\widctlpar\outlinelevel2\adjustright \cgrid {\f1 Message Actions }{\b\f1\fs20 (per User, per Day)}{\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brdrt\brdrs\brdrw10 \trbrdrl\brdrs\brdrw10 \trbrdrb\brdrs\brdrw10 \trbrdrr\brdrs\brdrw10 \trbrdrh\brdrs\brdrw10 \trbrdrv\brdrs\brdrw10 \clmgf\clvertalc\clbrdrt\brdrs\brdrw10 \clbrdrl\brdrs\brdrw10 \clbrdrb\brdrs\brdrw10 \clbrdrr\brdrs\brdrw10 \cltxlrtb \cellx1269\clmrg\clvertalc\clbrdrt\brdrs\brdrw10 \clbrdrl\brdrs\brdrw10 \clbrdrb\brdrs\brdrw10 \clbrdrr\brdrs\brdrw10 \cltxlrtb \cellx1764\clmrg\clvertalc\clbrdrt\brdrs\brdrw10 \clbrdrl\brdrs\brdrw10 \clbrdrb\brdrs\brdrw10 \clbrdrr\brdrs\brdrw10 \cltxlrtb \cellx2250\clmrg\clvertalc\clbrdrt\brdrs\brdrw10 \clbrdrl\brdrs\brdrw10 \clbrdrb\brdrs\brdrw10 \clbrdrr\brdrs\brdrw10 \cltxlrtb \cellx3600\clmgf\clvertalc\clbrdrt\brdrs\brdrw10 \clbrdrl\brdrs\brdrw10 \clbrdrb\brdrs\brdrw10 \clbrdrr\brdrs\brdrw10 \cltxlrtb \cellx7134\clmrg\clvertalc\clbrdrt\brdrs\brdrw10 \clbrdrl\brdrs\brdrw10 \clbrdrb\brdrs\brdrw10 \clbrdrr\brdrs\brdrw10 \cltxlrtb \cellx7620\pard\plain \li144\sb40\sa40\nowidctlpar\widctlpar\intbl\adjustright \fs20\cgrid {\f1 Send New Mail\cell }\pard \qc\li144\sb40\sa40\nowidctlpar\widctlpar\intbl\adjustright {\b\f1 \cell \cell }\pard \li144\sb40\sa40\nowidctlpar\widctlpar\intbl\adjustright {\f1 \cell }\pard \qc\li144\sb40\sa40\nowidctlpar\widctlpar\intbl\adjustright {\f1 4\cell }\pard \nowidctlpar\widctlpar\intbl\adjustright {\f1 \cell }\pard \nowidctlpar\widctlpar\intbl\adjustright {\f1 \row }\trowd \trbrdrt\brdrs\brdrw10 \trbrdrl\brdrs\brdrw10 \trbrdrb\brdrs\brdrw10 \trbrdrr\brdrs\brdrw10 \trbrdrh\brdrs\brdrw10 \trbrdrv\brdrs\brdrw10 \clmgf\clvertalc\clbrdrt\brdrs\brdrw10 \clbrdrl\brdrs\brdrw10 \clbrdrb\brdrs\brdrw10 \clbrdrr\brdrs\brdrw10 \cltxlrtb \cellx1269\clmrg\clvertalc\clbrdrt\brdrs\brdrw10 \clbrdrl\brdrs\brdrw10 \clbrdrb\brdrs\brdrw10 \clbrdrr\brdrs\brdrw10 \cltxlrtb \cellx1764\clmrg\clvertalc\clbrdrt\brdrs\brdrw10 \clbrdrl\brdrs\brdrw10 \clbrdrb\brdrs\brdrw10 \clbrdrr\brdrs\brdrw10 \cltxlrtb \cellx2250\clmrg\clvertalc\clbrdrt\brdrs\brdrw10 \clbrdrl\brdrs\brdrw10 \clbrdrb\brdrs\brdrw10 \clbrdrr\brdrs\brdrw10 \cltxlrtb \cellx3600\clmgf\clvertalc\clbrdrt\brdrs\brdrw10 \clbrdrl\brdrs\brdrw10 \clbrdrb\brdrs\brdrw10 \clbrdrr\brdrs\brdrw10 \cltxlrtb \cellx7134\clmrg\clvertalc\clbrdrt\brdrs\brdrw10 \clbrdrl\brdrs\brdrw10 \clbrdrb\brdrs\brdrw10 \clbrdrr\brdrs\brdrw10 \cltxlrtb \cellx7620\pard \li144\sb40\sa40\nowidctlpar\widctlpar\intbl\adjustright {\f1 Browse Mail (in Private Folders)\cell }\pard \qc\li144\sb40\sa40\nowidctlpar\widctlpar\intbl\adjustright {\b\f1 \cell \cell }\pard \li144\sb40\sa40\nowidctlpar\widctlpar\intbl\adjustright {\f1 \cell }\pard \qc\li144\sb40\sa40\nowidctlpar\widctlpar\intbl\adjustright {\f1 15\cell }\pard \nowidctlpar\widctlpar\intbl\adjustright {\f1 \cell }\pard \nowidctlpar\widctlpar\intbl\adjustright {\f1 \row }\pard \li144\sb40\sa40\nowidctlpar\widctlpar\intbl\adjustright {\f1 Check Inbox\cell }\pard \qc\li144\sb40\sa40\nowidctlpar\widctlpar\intbl\adjustright {\b\f1 \cell \cell }\pard \li144\sb40\sa40\nowidctlpar\widctlpar\intbl\adjustright {\f1 \cell }\pard \qc\li144\sb40\sa40\nowidctlpar\widctlpar\intbl\adjustright {\f1 12\cell }\pard \nowidctlpar\widctlpar\intbl\adjustright {\f1 \cell }\pard \nowidctlpar\widctlpar\intbl\adjustright {\f1 \row }\pard \li144\sb40\sa40\nowidctlpar\widctlpar\intbl\adjustright {\f1 Reply\cell }\pard \qc\li144\sb40\sa40\nowidctlpar\widctlpar\intbl\adjustright {\b\f1 \cell \cell }\pard \li144\sb40\sa40\nowidctlpar\widctlpar\intbl\adjustright {\f1 \cell }\pard \qc\li144\sb40\sa40\nowidctlpar\widctlpar\intbl\adjustright {\f1 3.8    (7% of all reads)\cell }\pard \nowidctlpar\widctlpar\intbl\adjustright {\f1 \cell }\pard \nowidctlpar\widctlpar\intbl\adjustright {\f1 \row }\pard \li144\sb40\sa40\nowidctlpar\widctlpar\intbl\adjustright {\f1 Reply All\cell }\pard \qc\li144\sb40\sa40\nowidctlpar\widctlpar\intbl\adjustright {\b\f1 \cell \cell }\pard \li144\sb40\sa40\nowidctlpar\widctlpar\intbl\adjustright {\f1 \cell }\pard \qc\li144\sb40\sa40\nowidctlpar\widctlpar\intbl\adjustright {\f1 2.7    (5% of all reads)\cell }\pard \nowidctlpar\widctlpar\intbl\adjustright {\f1 \cell }\pard \nowidctlpar\widctlpar\intbl\adjustright {\f1 \row }\pard \li144\sb40\sa40\nowidctlpar\widctlpar\intbl\adjustright {\f1 Forward\cell }\pard \qc\li144\sb40\sa40\nowidctlpar\widctlpar\intbl\adjustright {\b\f1 \cell \cell }\pard \li144\sb40\sa40\nowidctlpar\widctlpar\intbl\adjustright {\f1 \cell }\pard \qc\li144\sb40\sa40\nowidctlpar\widctlpar\intbl\adjustright {\f1 3.8    (7% of all reads)\cell }\pard \nowidctlpar\widctlpar\intbl\adjustright {\f1 \cell }\pard \nowidctlpar\widctlpar\intbl\adjustright {\f1 \row }\pard \li144\sb40\sa40\nowidctlpar\widctlpar\intbl\adjustright {\f1 Delete\cell }\pard \qc\li144\sb40\sa40\nowidctlpar\widctlpar\intbl\adjustright {\b\f1 \cell \cell }\pard \li144\sb40\sa40\nowidctlpar\widctlpar\intbl\adjustright {\f1 \cell }\pard \qc\li144\sb40\sa40\nowidctlpar\widctlpar\intbl\adjustright {\f1 33.1  (40% of all reads)\cell }\pard \nowidctlpar\widctlpar\intbl\adjustright {\f1 \cell }\pard \nowidctlpar\widctlpar\intbl\adjustright {\f1 \row }\pard \li144\sb40\sa40\nowidctlpar\widctlpar\intbl\adjustright {\f1 Move\cell }\pard \qc\li144\sb40\sa40\nowidctlpar\widctlpar\intbl\adjustright {\b\f1 \cell \cell }\pard \li144\sb40\sa40\nowidctlpar\widctlpar\intbl\adjustright {\f1 \cell }\pard \qc\li144\sb40\sa40\nowidctlpar\widctlpar\intbl\adjustright {\f1 16.6  (20% of all reads)\cell }\pard \nowidctlpar\widctlpar\intbl\adjustright {\f1 \cell }\pard \nowidctlpar\widctlpar\intbl\adjustright {\f1 \row }\pard \li144\sb40\sa40\nowidctlpar\widctlpar\intbl\adjustright {\f1 Copy\cell }\pard \qc\li144\sb40\sa40\nowidctlpar\widctlpar\intbl\adjustright {\b\f1 \cell \cell }\pard \li144\sb40\sa40\nowidctlpar\widctlpar\intbl\adjustright {\f1 \cell }\pard \qc\li144\sb40\sa40\nowidctlpar\widctlpar\intbl\adjustright {\f1 0       (20% of all reads)\cell }\pard \nowidctlpar\widctlpar\intbl\adjustright {\f1 \cell }\pard \nowidctlpar\widctlpar\intbl\adjustright {\f1 \row }\pard \li144\sb40\sa40\nowidctlpar\widctlpar\intbl\adjustright {\f1 Load Message Attachments\cell }\pard \qc\li144\sb40\sa40\nowidctlpar\widctlpar\intbl\adjustright {\b\f1 \cell \cell }\pard \li144\sb40\sa40\nowidctlpar\widctlpar\intbl\adjustright {\f1 \cell }\pard \qc\li144\sb40\sa40\nowidctlpar\widctlpar\intbl\adjustright {\f1 2.6    (25% of messages with attachments)\cell }\pard \nowidctlpar\widctlpar\intbl\adjustright {\f1 \cell }\pard \nowidctlpar\widctlpar\intbl\adjustright {\f1 \row }\trowd \trbrdrt\brdrs\brdrw10 \trbrdrl\brdrs\brdrw10 \trbrdrb\brdrs\brdrw10 \trbrdrr\brdrs\brdrw10 \trbrdrh\brdrs\brdrw10 \trbrdrv\brdrs\brdrw10 \clmgf\clvertalc\clbrdrt\brdrs\brdrw10 \clbrdrl\brdrs\brdrw10 \clbrdrb\brdrs\brdrw10 \clbrdrr\brdrs\brdrw10 \cltxlrtb \cellx1269\clmrg\clvertalc\clbrdrt\brdrs\brdrw10 \clbrdrl\brdrs\brdrw10 \clbrdrb\brdrs\brdrw10 \clbrdrr\brdrs\brdrw10 \cltxlrtb \cellx1764\clmrg\clvertalc\clbrdrt\brdrs\brdrw10 \clbrdrl\brdrs\brdrw10 \clbrdrb\brdrs\brdrw10 \clbrdrr\brdrs\brdrw10 \cltxlrtb \cellx2250\clmrg\clvertalc\clbrdrt\brdrs\brdrw10 \clbrdrl\brdrs\brdrw10 \clbrdrb\brdrs\brdrw10 \clbrdrr\brdrs\brdrw10 \cltxlrtb \cellx3600\clmgf\clvertalc\clbrdrt\brdrs\brdrw10 \clbrdrl\brdrs\brdrw10 \clbrdrb\brdrs\brdrw10 \clbrdrr\brdrs\brdrw10 \cltxlrtb \cellx7134\clmrg\clvertalc\clbrdrt\brdrs\brdrw10 \clbrdrl\brdrs\brdrw10 \clbrdrb\brdrs\brdrw10 \clbrdrr\brdrs\brdrw10 \cltxlrtb \cellx7620\pard \li144\sb40\sa40\nowidctlpar\widctlpar\intbl\adjustright {\f1 Update Schedule\cell }\pard \qc\li144\sb40\sa40\nowidctlpar\widctlpar\intbl\adjustright {\b\f1 \cell \cell }\pard \li144\sb40\sa40\nowidctlpar\widctlpar\intbl\adjustright {\f1 \cell }\pard \qc\li144\sb40\sa40\nowidctlpar\widctlpar\intbl\adjustright {\f1 5\cell }\pard \nowidctlpar\widctlpar\intbl\adjustright {\f1 \cell }\pard \nowidctlpar\widctlpar\intbl\adjustright {\f1 \row }\pard \nowidctlpar\widctlpar\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keepn\nowidctlpar\widctlpar\outlinelevel2\adjustright \cgrid {\f1 Message M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brdrt\brdrs\brdrw10 \trbrdrl\brdrs\brdrw10 \trbrdrb\brdrs\brdrw10 \trbrdrr\brdrs\brdrw10 \trbrdrh\brdrs\brdrw10 \trbrdrv\brdrs\brdrw10 \clmgf\clvertalc\clbrdrt\brdrs\brdrw10 \clbrdrl\brdrs\brdrw10 \clbrdrb\brdrs\brdrw10 \clbrdrr\brdrs\brdrw10 \cltxlrtb \cellx1083\clmrg\clvertalc\clbrdrt\brdrs\brdrw10 \clbrdrl\brdrs\brdrw10 \clbrdrb\brdrs\brdrw10 \clbrdrr\brdrs\brdrw10 \cltxlrtb \cellx1620\clmrg\clvertalc\clbrdrt\brdrs\brdrw10 \clbrdrl\brdrs\brdrw10 \clbrdrb\brdrs\brdrw10 \clbrdrr\brdrs\brdrw10 \cltxlrtb \cellx1640\clmrg\clvertalc\clbrdrt\brdrs\brdrw10 \clbrdrl\brdrs\brdrw10 \clbrdrb\brdrs\brdrw10 \clbrdrr\brdrs\brdrw10 \cltxlrtb \cellx2207\clvertalt\clbrdrt\brdrs\brdrw10 \clbrdrl\brdrs\brdrw10 \clbrdrb\brdrs\brdrw10 \clbrdrr\brdrs\brdrw10 \cltxlrtb \cellx5040\clmgf\clvertalc\clbrdrt\brdrs\brdrw10 \clbrdrl\brdrs\brdrw10 \clbrdrb\brdrs\brdrw10 \clbrdrr\brdrs\brdrw10 \cltxlrtb \cellx6501\clmrg\clvertalc\clbrdrt\brdrs\brdrw10 \clbrdrl\brdrs\brdrw10 \clbrdrb\brdrs\brdrw10 \clbrdrr\brdrs\brdrw10 \cltxlrtb \cellx7650\pard\plain \qc\li144\sb40\sa40\nowidctlpar\widctlpar\intbl\adjustright \fs20\cgrid {\b\f1 Body\cell \cell \cell \cell Attachment\cell Weighting\cell }\pard \nowidctlpar\widctlpar\intbl\adjustright {\b\f1 \cell }\pard \nowidctlpar\widctlpar\intbl\adjustright {\b\f1 \row }\trowd \trbrdrt\brdrs\brdrw10 \trbrdrl\brdrs\brdrw10 \trbrdrb\brdrs\brdrw10 \trbrdrr\brdrs\brdrw10 \trbrdrh\brdrs\brdrw10 \trbrdrv\brdrs\brdrw10 \clmgf\clvertalc\clbrdrt\brdrs\brdrw10 \clbrdrl\brdrs\brdrw10 \clbrdrb\brdrs\brdrw10 \clbrdrr\brdrs\brdrw10 \cltxlrtb \cellx1083\clmrg\clvertalc\clbrdrt\brdrs\brdrw10 \clbrdrl\brdrs\brdrw10 \clbrdrb\brdrs\brdrw10 \clbrdrr\brdrs\brdrw10 \cltxlrtb \cellx1620\clmrg\clvertalc\clbrdrt\brdrs\brdrw10 \clbrdrl\brdrs\brdrw10 \clbrdrb\brdrs\brdrw10 \clbrdrr\brdrs\brdrw10 \cltxlrtb \cellx1640\clmrg\clvertalc\clbrdrt\brdrs\brdrw10 \clbrdrl\brdrs\brdrw10 \clbrdrb\brdrs\brdrw10 \clbrdrr\brdrs\brdrw10 \cltxlrtb \cellx2207\clvertalt\clbrdrt\brdrs\brdrw10 \clbrdrl\brdrs\brdrw10 \clbrdrb\brdrs\brdrw10 \clbrdrr\brdrs\brdrw10 \cltxlrtb \cellx5040\clmgf\clvertalc\clbrdrt\brdrs\brdrw10 \clbrdrl\brdrs\brdrw10 \clbrdrb\brdrs\brdrw10 \clbrdrr\brdrs\brdrw10 \cltxlrtb \cellx6501\clmrg\clvertalc\clbrdrt\brdrs\brdrw10 \clbrdrl\brdrs\brdrw10 \clbrdrb\brdrs\brdrw10 \clbrdrr\brdrs\brdrw10 \cltxlrtb \cellx7650\pard \qc\li144\sb40\sa40\nowidctlpar\widctlpar\intbl\adjustright {\f1 1k RTF\cell }{\b\f1 \cell \cell }{\f1 \cell \cell 60\cell }\pard \nowidctlpar\widctlpar\intbl\adjustright {\f1 \cell }\pard \nowidctlpar\widctlpar\intbl\adjustright {\f1 \row }\pard\plain \s27\qc\li144\sb40\sa40\nowidctlpar\widctlpar\intbl\adjustright \f16\fs20\cgrid {\f1 2k RTF\cell }\pard\plain \qc\li144\sb40\sa40\nowidctlpar\widctlpar\intbl\adjustright \fs20\cgrid {\b\f1 \cell \cell }{\f1 \cell \cell 16\cell }\pard \nowidctlpar\widctlpar\intbl\adjustright {\f1 \cell }\pard \nowidctlpar\widctlpar\intbl\adjustright {\f1 \row }\pard \qc\li144\sb40\sa40\nowidctlpar\widctlpar\intbl\adjustright {\f1 4k RTF\cell }{\b\f1 \cell \cell }{\f1 \cell }\pard\plain \s27\qc\li144\sb40\sa40\nowidctlpar\widctlpar\intbl\adjustright \f16\fs20\cgrid {\f1 \cell }\pard\plain \qc\li144\sb40\sa40\nowidctlpar\widctlpar\intbl\adjustright \fs20\cgrid {\f1 4\cell }\pard \nowidctlpar\widctlpar\intbl\adjustright {\f1 \cell }\pard \nowidctlpar\widctlpar\intbl\adjustright {\f1 \row }\pard \qc\li144\sb40\sa40\nowidctlpar\widctlpar\intbl\adjustright {\f1 1k RTF\cell }{\b\f1 \cell \cell }{\f1 \cell 10k text file\cell 6\cell }\pard \nowidctlpar\widctlpar\intbl\adjustright {\f1 \cell }\pard \nowidctlpar\widctlpar\intbl\adjustright {\f1 \row }\pard \qc\li144\sb40\sa40\nowidctlpar\widctlpar\intbl\adjustright {\f1 1k RTF\cell }{\b\f1 \cell \cell }{\f1 \cell 43k Embedded Bitmap Object \cell 2\cell }\pard \nowidctlpar\widctlpar\intbl\adjustright {\f1 \cell }\pard \nowidctlpar\widctlpar\intbl\adjustright {\f1 \row }\pard \qc\li144\sb40\sa40\nowidctlpar\widctlpar\intbl\adjustright {\f1 1k RTF\cell }{\b\f1 \cell \cell }{\f1 \cell 16k Word document\cell 4\cell }\pard \nowidctlpar\widctlpar\intbl\adjustright {\f1 \cell }\pard \nowidctlpar\widctlpar\intbl\adjustright {\f1 \row }\pard \qc\li144\sb40\sa40\nowidctlpar\widctlpar\intbl\adjustright {\f1 1k RTF\cell }{\b\f1 \cell \cell }{\f1 \cell 15k Excel spreadsheet\cell 4\cell }\pard \nowidctlpar\widctlpar\intbl\adjustright {\f1 \cell }\pard \nowidctlpar\widctlpar\intbl\adjustright {\f1 \row }\trowd \trbrdrt\brdrs\brdrw10 \trbrdrl\brdrs\brdrw10 \trbrdrb\brdrs\brdrw10 \trbrdrr\brdrs\brdrw10 \trbrdrh\brdrs\brdrw10 \trbrdrv\brdrs\brdrw10 \clmgf\clvertalc\clbrdrt\brdrs\brdrw10 \clbrdrl\brdrs\brdrw10 \clbrdrb\brdrs\brdrw10 \clbrdrr\brdrs\brdrw10 \cltxlrtb \cellx1083\clmrg\clvertalc\clbrdrt\brdrs\brdrw10 \clbrdrl\brdrs\brdrw10 \clbrdrb\brdrs\brdrw10 \clbrdrr\brdrs\brdrw10 \cltxlrtb \cellx1620\clmrg\clvertalc\clbrdrt\brdrs\brdrw10 \clbrdrl\brdrs\brdrw10 \clbrdrb\brdrs\brdrw10 \clbrdrr\brdrs\brdrw10 \cltxlrtb \cellx1640\clmrg\clvertalc\clbrdrt\brdrs\brdrw10 \clbrdrl\brdrs\brdrw10 \clbrdrb\brdrs\brdrw10 \clbrdrr\brdrs\brdrw10 \cltxlrtb \cellx2207\clvertalt\clbrdrt\brdrs\brdrw10 \clbrdrl\brdrs\brdrw10 \clbrdrb\brdrs\brdrw10 \clbrdrr\brdrs\brdrw10 \cltxlrtb \cellx5040\clmgf\clvertalc\clbrdrt\brdrs\brdrw10 \clbrdrl\brdrs\brdrw10 \clbrdrb\brdrs\brdrw10 \clbrdrr\brdrs\brdrw10 \cltxlrtb \cellx6501\clmrg\clvertalc\clbrdrt\brdrs\brdrw10 \clbrdrl\brdrs\brdrw10 \clbrdrb\brdrs\brdrw10 \clbrdrr\brdrs\brdrw10 \cltxlrtb \cellx7650\pard \qc\li144\sb40\sa40\nowidctlpar\widctlpar\intbl\adjustright {\f1 1k RTF\cell }{\b\f1 \cell \cell }{\f1 \cell 17k Embedded Excel Object\cell 4\cell }\pard \nowidctlpar\widctlpar\intbl\adjustright {\f1 \cell }\pard \nowidctlpar\widctlpar\intbl\adjustright {\f1 \row }\pard \nowidctlpar\widctlpar\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8\qj\nowidctlpar\widctlpar\adjustright \f1\fs16\cgrid {DIGITAL, DIGITAL Server, Alpha, AlphaServer, the DIGITAL logo, and the AlphaGeneration logo are trademarks of Compaq Computer Corporation. Windows, Windows NT, and Microsoft are registered trademarks of Microsoft Corporation. Intel and Pentium are registered trademarks of Intel Corpo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paq believes the information in this publication is accurate as of its publication date; such information is subject to change without notice.  Compaq is not responsible for any inadvertent errors.  Compaq conducts its business in a manner that conserves the environment and protects the safety and health of its employees, customers, and the comm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qj\ri645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8\nowidctlpar\widctlpar\adjustright {Copyright  1998.  All rights reserved. \tab Compaq Computer Corporation\tab \tab mxwp7310.do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