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rtifikatCopy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2175</wp:posOffset>
            </wp:positionH>
            <wp:positionV relativeFrom="paragraph">
              <wp:posOffset>1132205</wp:posOffset>
            </wp:positionV>
            <wp:extent cx="7362825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3780</wp:posOffset>
            </wp:positionH>
            <wp:positionV relativeFrom="paragraph">
              <wp:posOffset>9704705</wp:posOffset>
            </wp:positionV>
            <wp:extent cx="999490" cy="467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0430</wp:posOffset>
                </wp:positionH>
                <wp:positionV relativeFrom="paragraph">
                  <wp:posOffset>2890520</wp:posOffset>
                </wp:positionV>
                <wp:extent cx="5829300" cy="5059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>The SAP standard 4.6 C application benchmark performed on October 2, 2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>by Compaq in Nashua, USA was certified on October 16, 2001 with the following dat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>Number of benchmark users &amp; comp.:</w:t>
                              <w:tab/>
                              <w:t>420 SD (Sales &amp; Distributi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>Average dialog response time:</w:t>
                              <w:tab/>
                              <w:tab/>
                              <w:t>1.80 secon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>Throughpu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>Processed Order Line items / hour:</w:t>
                              <w:tab/>
                              <w:t xml:space="preserve">  42,6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>Dialog steps / hour:</w:t>
                              <w:tab/>
                              <w:tab/>
                              <w:tab/>
                              <w:t>128,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>SAPS:</w:t>
                              <w:tab/>
                              <w:tab/>
                              <w:tab/>
                              <w:tab/>
                              <w:tab/>
                              <w:t xml:space="preserve">    2,1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>Average DB request time (dia/upd):</w:t>
                              <w:tab/>
                              <w:t>0.013 sec / 0.026 s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>CPU utilization central server:</w:t>
                              <w:tab/>
                              <w:tab/>
                              <w:t>99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>Operating System central:</w:t>
                              <w:tab/>
                              <w:tab/>
                              <w:t>Tru64 Unix V. 5.1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>RDBMS:</w:t>
                              <w:tab/>
                              <w:tab/>
                              <w:tab/>
                              <w:tab/>
                              <w:tab/>
                              <w:t>Oracle 8.1.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>R/3 Release:</w:t>
                              <w:tab/>
                              <w:tab/>
                              <w:tab/>
                              <w:tab/>
                              <w:t>4.6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>Total disk space:</w:t>
                              <w:tab/>
                              <w:tab/>
                              <w:tab/>
                              <w:tab/>
                              <w:t>275 G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>Configura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7" w:hanging="2127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en-US"/>
                              </w:rPr>
                              <w:t xml:space="preserve">1 Central Server: </w:t>
                              <w:tab/>
                              <w:t>Compaq AlphaServer ES45, 4-processors SMP, Alpha EV6.8CB 1000 MHz, 8 MB L2 cache, 16 GB main memo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8.4pt;mso-wrap-distance-left:9.05pt;mso-wrap-distance-right:9.05pt;mso-wrap-distance-top:0pt;mso-wrap-distance-bottom:0pt;margin-top:227.6pt;mso-position-vertical-relative:text;margin-left:7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>The SAP standard 4.6 C application benchmark performed on October 2, 20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>by Compaq in Nashua, USA was certified on October 16, 2001 with the following dat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>Number of benchmark users &amp; comp.:</w:t>
                        <w:tab/>
                        <w:t>420 SD (Sales &amp; Distributio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>Average dialog response time:</w:t>
                        <w:tab/>
                        <w:tab/>
                        <w:t>1.80 second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>Throughpu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>Processed Order Line items / hour:</w:t>
                        <w:tab/>
                        <w:t xml:space="preserve">  42,67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>Dialog steps / hour:</w:t>
                        <w:tab/>
                        <w:tab/>
                        <w:tab/>
                        <w:t>128,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>SAPS:</w:t>
                        <w:tab/>
                        <w:tab/>
                        <w:tab/>
                        <w:tab/>
                        <w:tab/>
                        <w:t xml:space="preserve">    2,1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>Average DB request time (dia/upd):</w:t>
                        <w:tab/>
                        <w:t>0.013 sec / 0.026 se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>CPU utilization central server:</w:t>
                        <w:tab/>
                        <w:tab/>
                        <w:t>99%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>Operating System central:</w:t>
                        <w:tab/>
                        <w:tab/>
                        <w:t>Tru64 Unix V. 5.1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>RDBMS:</w:t>
                        <w:tab/>
                        <w:tab/>
                        <w:tab/>
                        <w:tab/>
                        <w:tab/>
                        <w:t>Oracle 8.1.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>R/3 Release:</w:t>
                        <w:tab/>
                        <w:tab/>
                        <w:tab/>
                        <w:tab/>
                        <w:t>4.6 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>Total disk space:</w:t>
                        <w:tab/>
                        <w:tab/>
                        <w:tab/>
                        <w:tab/>
                        <w:t>275 G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>Configuratio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27" w:hanging="2127"/>
                        <w:rPr>
                          <w:rFonts w:ascii="Arial" w:hAnsi="Arial" w:cs="Arial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  <w:lang w:val="en-US"/>
                        </w:rPr>
                        <w:t xml:space="preserve">1 Central Server: </w:t>
                        <w:tab/>
                        <w:t>Compaq AlphaServer ES45, 4-processors SMP, Alpha EV6.8CB 1000 MHz, 8 MB L2 cache, 16 GB main mem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9036050</wp:posOffset>
                </wp:positionV>
                <wp:extent cx="2514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rtifikatNumm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tification Number. 2001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11.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rtifikatNumm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rtification Number. 200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ge">
                  <wp:posOffset>10076180</wp:posOffset>
                </wp:positionV>
                <wp:extent cx="5467350" cy="133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rtifikatFunote"/>
                              <w:rPr/>
                            </w:pPr>
                            <w:r>
                              <w:rPr/>
                              <w:t>© 2001 by SAP AG. All rights reserved. SAP and the SAP logo are registered trademarks of SAP A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0.5pt;mso-wrap-distance-left:9.05pt;mso-wrap-distance-right:9.05pt;mso-wrap-distance-top:0pt;mso-wrap-distance-bottom:0pt;margin-top:793.4pt;mso-position-vertical-relative:page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rtifikatFunote"/>
                        <w:rPr/>
                      </w:pPr>
                      <w:r>
                        <w:rPr/>
                        <w:t>© 2001 by SAP AG. All rights reserved. SAP and the SAP logo are registered trademarks of SAP 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Folio-ExtraBol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0Folio-ExtraBold" w:hAnsi="0Folio-ExtraBold" w:cs="0Folio-ExtraBold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80808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rtifikatStandard">
    <w:name w:val="Zertifikat-Standard"/>
    <w:basedOn w:val="Heading4"/>
    <w:qFormat/>
    <w:pPr>
      <w:numPr>
        <w:ilvl w:val="0"/>
        <w:numId w:val="0"/>
      </w:numPr>
      <w:outlineLvl w:val="9"/>
    </w:pPr>
    <w:rPr>
      <w:rFonts w:cs="Arial"/>
    </w:rPr>
  </w:style>
  <w:style w:type="paragraph" w:styleId="ZertifikatFunote">
    <w:name w:val="Zertifikat-Fußnote"/>
    <w:basedOn w:val="Normal"/>
    <w:qFormat/>
    <w:pPr>
      <w:tabs>
        <w:tab w:val="clear" w:pos="709"/>
        <w:tab w:val="left" w:pos="227" w:leader="none"/>
      </w:tabs>
    </w:pPr>
    <w:rPr>
      <w:rFonts w:ascii="Arial" w:hAnsi="Arial" w:cs="Arial"/>
      <w:sz w:val="15"/>
      <w:lang w:val="en-US"/>
    </w:rPr>
  </w:style>
  <w:style w:type="paragraph" w:styleId="ZertifikatNummer">
    <w:name w:val="Zertifikat-Nummer"/>
    <w:basedOn w:val="Heading4"/>
    <w:qFormat/>
    <w:pPr>
      <w:numPr>
        <w:ilvl w:val="0"/>
        <w:numId w:val="0"/>
      </w:numPr>
      <w:outlineLvl w:val="9"/>
    </w:pPr>
    <w:rPr>
      <w:bCs/>
      <w:color w:val="808080"/>
    </w:rPr>
  </w:style>
  <w:style w:type="paragraph" w:styleId="ZertifikatCopyright">
    <w:name w:val="Zertifikat-Copyright"/>
    <w:basedOn w:val="Normal"/>
    <w:qFormat/>
    <w:pPr/>
    <w:rPr>
      <w:rFonts w:ascii="Arial" w:hAnsi="Arial" w:cs="Arial"/>
      <w:sz w:val="15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1:02:00Z</dcterms:created>
  <dc:creator>D020545</dc:creator>
  <dc:description/>
  <dc:language>en-US</dc:language>
  <cp:lastModifiedBy>Bernd F. Lober, SAP AG</cp:lastModifiedBy>
  <cp:lastPrinted>2001-10-04T11:11:00Z</cp:lastPrinted>
  <dcterms:modified xsi:type="dcterms:W3CDTF">2001-10-16T11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194507</vt:r8>
  </property>
  <property fmtid="{D5CDD505-2E9C-101B-9397-08002B2CF9AE}" pid="3" name="_AuthorEmail">
    <vt:lpwstr>Bill.Kelly@Compaq.com</vt:lpwstr>
  </property>
  <property fmtid="{D5CDD505-2E9C-101B-9397-08002B2CF9AE}" pid="4" name="_AuthorEmailDisplayName">
    <vt:lpwstr>Kelly, William (HOU)</vt:lpwstr>
  </property>
  <property fmtid="{D5CDD505-2E9C-101B-9397-08002B2CF9AE}" pid="5" name="_EmailSubject">
    <vt:lpwstr>mySAP.com solutions</vt:lpwstr>
  </property>
</Properties>
</file>