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880</wp:posOffset>
            </wp:positionH>
            <wp:positionV relativeFrom="paragraph">
              <wp:posOffset>-91440</wp:posOffset>
            </wp:positionV>
            <wp:extent cx="1960245" cy="376555"/>
            <wp:effectExtent l="0" t="0" r="0" b="0"/>
            <wp:wrapTopAndBottom/>
            <wp:docPr id="1" name="COMPA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PA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4"/>
        </w:rPr>
        <w:t>Mejores Respuest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Las UPS Compaq previenen caidas……y te regalan dinero en efectivo $$$$$</w:t>
      </w:r>
    </w:p>
    <w:p>
      <w:pPr>
        <w:pStyle w:val="Heading7"/>
        <w:rPr>
          <w:color w:val="800000"/>
        </w:rPr>
      </w:pPr>
      <w:r>
        <w:rPr>
          <w:color w:val="800000"/>
        </w:rPr>
        <w:t>Solicitud de pago de Bono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Textoindependiente2"/>
        <w:jc w:val="center"/>
        <w:rPr/>
      </w:pPr>
      <w:r>
        <w:rPr>
          <w:b w:val="false"/>
        </w:rPr>
        <w:t>Promoción válida para personal de Ventas de distribuidores</w:t>
      </w:r>
      <w:r>
        <w:rPr/>
        <w:t xml:space="preserve"> </w:t>
      </w:r>
      <w:r>
        <w:rPr>
          <w:b w:val="false"/>
        </w:rPr>
        <w:t>Compaq, excépto mayoristas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cha de vigencia de la promoción: Del 1° al 30 de Septiembre de 199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á reclamar un bono por cada UPS Compaq vendido. Sujeto a revisión por parte de Compaq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dimiento para vendedores de Distribuidores Compaq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nviar esta solicitud debidamente llenada y copia de la factura que demuestre la </w:t>
      </w:r>
      <w:r>
        <w:rPr>
          <w:rFonts w:cs="Arial" w:ascii="Arial" w:hAnsi="Arial"/>
          <w:sz w:val="24"/>
          <w:u w:val="single"/>
        </w:rPr>
        <w:t>venta</w:t>
      </w:r>
      <w:r>
        <w:rPr>
          <w:rFonts w:cs="Arial" w:ascii="Arial" w:hAnsi="Arial"/>
          <w:sz w:val="24"/>
        </w:rPr>
        <w:t xml:space="preserve"> de UPS Compaq, dentro de las fechas de vigencia de esta promoción y por fax al </w:t>
      </w:r>
      <w:r>
        <w:rPr>
          <w:rFonts w:cs="Arial" w:ascii="Arial" w:hAnsi="Arial"/>
          <w:b/>
          <w:sz w:val="28"/>
        </w:rPr>
        <w:t>5284-3804</w:t>
      </w:r>
      <w:r>
        <w:rPr>
          <w:rFonts w:cs="Arial" w:ascii="Arial" w:hAnsi="Arial"/>
          <w:sz w:val="24"/>
        </w:rPr>
        <w:t xml:space="preserve"> en la Cd. De México y/o enviarla directamente a la siguiente direc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vd Adolfo Lopez Mateos # 138 piso 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. Chapultep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. 11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ón Armando Del Ol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echa:</w:t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y firma de quien efectuó la venta:</w:t>
        <w:tab/>
        <w:t>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mbre de la empresa que efectuó la venta:</w:t>
        <w:tab/>
        <w:t>_____________________________________________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icilio completo para envío del bono:</w:t>
        <w:tab/>
        <w:tab/>
        <w:t>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20" w:firstLine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de cuenta para deposito de spiff___________________________Banco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dinero será depositado en la cuen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éfono:</w:t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# Factura</w:t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NT</w:t>
        <w:tab/>
        <w:tab/>
        <w:tab/>
        <w:t># PARTE</w:t>
        <w:tab/>
        <w:tab/>
        <w:tab/>
        <w:t>UPS</w:t>
        <w:tab/>
        <w:tab/>
        <w:tab/>
        <w:tab/>
        <w:tab/>
        <w:tab/>
        <w:tab/>
        <w:t>BONO</w:t>
        <w:tab/>
        <w:tab/>
        <w:tab/>
        <w:tab/>
        <w:tab/>
        <w:t>TOT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</w:t>
        <w:tab/>
        <w:tab/>
        <w:t>_______________T700  _____________________</w:t>
        <w:tab/>
        <w:t>$250.00 pesos</w:t>
        <w:tab/>
        <w:tab/>
        <w:t>$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</w:t>
        <w:tab/>
        <w:tab/>
        <w:t>_______________T1000_____________________</w:t>
        <w:tab/>
        <w:t>$500.00 pesos</w:t>
        <w:tab/>
        <w:tab/>
        <w:t>$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</w:t>
        <w:tab/>
        <w:tab/>
        <w:t>_______________T1500_____________________</w:t>
        <w:tab/>
        <w:t>$500.00 pesos</w:t>
        <w:tab/>
        <w:tab/>
        <w:t>$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</w:t>
        <w:tab/>
        <w:tab/>
        <w:t>_______________T2000_____________________</w:t>
        <w:tab/>
        <w:t>$500.00 pesos</w:t>
        <w:tab/>
        <w:tab/>
        <w:t>$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</w:t>
        <w:tab/>
        <w:tab/>
        <w:t>_______________R1500____________________</w:t>
        <w:tab/>
        <w:t>$750.00 pesos</w:t>
        <w:tab/>
        <w:tab/>
        <w:t>$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</w:t>
        <w:tab/>
        <w:tab/>
        <w:t>_______________R3000_____________________</w:t>
        <w:tab/>
        <w:t>$750.00 pesos</w:t>
        <w:tab/>
        <w:tab/>
        <w:t>$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</w:t>
        <w:tab/>
        <w:tab/>
        <w:t>_______________R6000_____________________</w:t>
        <w:tab/>
        <w:t>$750.00 pesos</w:t>
        <w:tab/>
        <w:tab/>
        <w:t>$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5616" w:firstLine="432"/>
        <w:rPr/>
      </w:pPr>
      <w:r>
        <w:rPr/>
        <w:t>RECLAMO TOTAL:</w:t>
        <w:tab/>
        <w:tab/>
        <w:t>$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 tiene usted alguna pregunta adicional, no dude en comunicarse a Compaq con su Ger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producto: Armando DelOlmo al 5284-4331 o E-mail: armando.delolmo@compaq.com</w:t>
      </w:r>
    </w:p>
    <w:sectPr>
      <w:type w:val="nextPage"/>
      <w:pgSz w:w="12240" w:h="15840"/>
      <w:pgMar w:left="720" w:right="720" w:gutter="0" w:header="0" w:top="42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36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84" w:firstLine="432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18" w:space="1" w:color="FF0000"/>
        <w:left w:val="single" w:sz="18" w:space="4" w:color="FF0000"/>
        <w:bottom w:val="single" w:sz="18" w:space="1" w:color="FF0000"/>
        <w:right w:val="single" w:sz="18" w:space="4" w:color="FF0000"/>
      </w:pBdr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03:28:00Z</dcterms:created>
  <dc:creator>Patricia Estrada</dc:creator>
  <dc:description/>
  <dc:language>en-US</dc:language>
  <cp:lastModifiedBy>Alejandra Hernández</cp:lastModifiedBy>
  <cp:lastPrinted>1999-01-14T19:16:00Z</cp:lastPrinted>
  <dcterms:modified xsi:type="dcterms:W3CDTF">1999-09-07T03:31:00Z</dcterms:modified>
  <cp:revision>3</cp:revision>
  <dc:subject/>
  <dc:title>COMPAQ</dc:title>
</cp:coreProperties>
</file>