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109</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shd w:fill="BFBFBF" w:val="clear"/>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No video from DVA after running an Authorware applic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31,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DVA-4000 (ISA/MCA/Macintos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me users have experienced a problem whereby their DVA-4000 has so far been operating successfully, but they now find their screen shows a solid blue or solid black window instead of vide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appears that the user has Authorware installed, and has run an Authorware application prior to the running of VideoSnap, MIC Control panel, et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at happens, is that when shutting down, Authorware sends a command to the video player to disable the video.  The audio still plays but instead of video, the player projects a solid blue or black screen, depending on the setting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e way to rectify this is to turn the player off and then on again.  This should reset it and allow you to see video once more.  The other way is to consult your laserdisk manual on how to enable the video display and send the appropriate command to the player.  For the Pioneer, sending a 'VD 1' string will resolve the probl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cromedia's reason for doing this was to appease users who were unhappy with getting flashes of video between applic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ather Rudolp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pPr>
      <w:r>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b w:val="false"/>
        <w:b w:val="false"/>
        <w:bCs w:val="false"/>
        <w:i/>
        <w:i/>
        <w:iCs w:val="false"/>
        <w:caps w:val="false"/>
        <w:smallCaps w:val="false"/>
        <w:strike w:val="false"/>
        <w:dstrike w:val="false"/>
        <w:outline w:val="false"/>
        <w:vanish w:val="false"/>
      </w:rPr>
    </w:pPr>
    <w:r>
      <w:rPr/>
      <w:t>Field Note 109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6-14T12:41:00Z</cp:lastPrinted>
  <cp:revision>0</cp:revision>
  <dc:subject/>
  <dc:title/>
</cp:coreProperties>
</file>