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03</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DVA-4000 and Stealth Pro Graphics C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1,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DVA-4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indows drivers for the Diamond Stealth Pro have been upgraded to version 2.01 from 1.0.  We have tested the new version, taken down from CompuServe, and have found them to be incompatible with MIC.  The Video does not synchronize and becomes unst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installation of version 1.0 drivers cures the probl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jesh Pat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03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