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54</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DVA-4000 no video - video shows as bl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8,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DVA-4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hough the connectors on the back of the DVA-4000 are D-type plugs, the video portion of cable VL-62509 can very easilly be plugged in upside down. This is due to the fact that there are pins intentionally missing on the cable.</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ymptom of this situation is black in place of where video should be. The easiest way to check is to look at the top cable coming off of the DVA-4000 (VL-62509) and determine if the short audio plug is coming out from the top or in-between the VGA cable and the video source cable (VL-62509). The correct position is with the audio cable protruding from in-between the two connectors.</w:t>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iter Zatk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54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