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5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ommended IRQ settings when using sound cards with the DVA 40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Created: March 19, 199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bookmarkEnd w:id="3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VA 40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ent testing has highlighted a potential problem involving sound cards such as the SoundBlaster Pro.</w:t>
      </w:r>
    </w:p>
    <w:p>
      <w:pPr>
        <w:pStyle w:val="Normal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installed in a system, the sound card must occupy a high priority interrupt.  If any peripheral devices, such as the DVA-4000 or a serial card, occupy a higher priority interrupt than the sound card the system may suddenly lock during recording or playback of an audio file.  Sometimes this is a permanent lock up and sometimes control will return to the system after a period of time.</w:t>
      </w:r>
    </w:p>
    <w:p>
      <w:pPr>
        <w:pStyle w:val="Normal"/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order or priority of interrupts in a PC is as follows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  <w:tab w:val="left" w:pos="3240" w:leader="none"/>
          <w:tab w:val="left" w:pos="4320" w:leader="none"/>
        </w:tabs>
        <w:bidi w:val="0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GHEST PRIORITY</w:t>
        <w:tab/>
        <w:t>IRQ 2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  <w:tab w:val="left" w:pos="3240" w:leader="none"/>
          <w:tab w:val="left" w:pos="43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IRQ8</w:t>
        <w:tab/>
        <w:t>}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  <w:tab w:val="left" w:pos="3240" w:leader="none"/>
          <w:tab w:val="left" w:pos="43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IRQ9</w:t>
        <w:tab/>
        <w:t>}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  <w:tab w:val="left" w:pos="3240" w:leader="none"/>
          <w:tab w:val="left" w:pos="43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IRQ10</w:t>
        <w:tab/>
        <w:t>}</w:t>
        <w:tab/>
        <w:t>(IRQ's 8 thru 15 are routed via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  <w:tab w:val="left" w:pos="3240" w:leader="none"/>
          <w:tab w:val="left" w:pos="43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IRQ11</w:t>
        <w:tab/>
        <w:t>}</w:t>
        <w:tab/>
        <w:t>IRQ2 so take a higher priority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  <w:tab w:val="left" w:pos="3240" w:leader="none"/>
          <w:tab w:val="left" w:pos="43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IRQ12</w:t>
        <w:tab/>
        <w:t>}</w:t>
        <w:tab/>
        <w:t>than IRQ 3 to 7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  <w:tab w:val="left" w:pos="3240" w:leader="none"/>
          <w:tab w:val="left" w:pos="43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IRQ13</w:t>
        <w:tab/>
        <w:t>}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  <w:tab w:val="left" w:pos="3240" w:leader="none"/>
          <w:tab w:val="left" w:pos="43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IRQ14</w:t>
        <w:tab/>
        <w:t>}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  <w:tab w:val="left" w:pos="3240" w:leader="none"/>
          <w:tab w:val="left" w:pos="43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IRQ15</w:t>
        <w:tab/>
        <w:t>}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  <w:tab w:val="left" w:pos="3240" w:leader="none"/>
          <w:tab w:val="left" w:pos="43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IRQ 3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  <w:tab w:val="left" w:pos="3240" w:leader="none"/>
          <w:tab w:val="left" w:pos="43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IRQ 4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  <w:tab w:val="left" w:pos="3240" w:leader="none"/>
          <w:tab w:val="left" w:pos="43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IRQ 5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  <w:tab w:val="left" w:pos="3240" w:leader="none"/>
          <w:tab w:val="left" w:pos="43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IRQ 6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  <w:tab w:val="left" w:pos="3240" w:leader="none"/>
          <w:tab w:val="left" w:pos="43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WEST PRIORITY</w:t>
        <w:tab/>
        <w:tab/>
        <w:t>IRQ 7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970" w:leader="none"/>
          <w:tab w:val="left" w:pos="3240" w:leader="none"/>
          <w:tab w:val="left" w:pos="432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 therefore advise that the DVA is kept on its default interrupt of IRQ7 and the sound card on IRQ5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z Parrat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ch, 93</w:t>
      </w:r>
      <w:bookmarkStart w:id="4" w:name="Product"/>
      <w:bookmarkEnd w:id="2"/>
      <w:bookmarkEnd w:id="4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50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