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53</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Flashing Vide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PEG Player &amp; Captivator Pro/T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 certain conditions, it is possible for the above products to show temporary flashing  when the video window is being updated.  The temporary flashing lasts for 1-2 seconds, and  only occurs with the GrafixStar range of graphics cards.  The flashing occurs when the video is repositioned or when there are overlapping windows with the conditions set out under section 2.  Below shows a typical stat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problem is found when the video image window is openned in a particular windows class.  If there is any instance of the windows class CHILD, the flashing can occur depending upon reaching the maximum size of video window without the use of borders around it.  The flashing does not occur when a NORMAL,  or OVERLAPPED, or POPUP class of window is used.</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MPEG Player under normal operation does not show flashing when viewed with separate video window and Media Player controls window, this is the default option for MPLAYER.EXE.  It may flash if the user embeds the controls to the video window via the CRTL-W option within Media player, and scale the video image large enough to introduce the border around it.  Generally, MPEG applications use the default size (x1) hence making flashing an unlikely even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pPr>
      <w:r>
        <w:rPr>
          <w:b w:val="false"/>
          <w:bCs w:val="false"/>
          <w:i w:val="false"/>
          <w:iCs w:val="false"/>
          <w:caps w:val="false"/>
          <w:smallCaps w:val="false"/>
          <w:strike w:val="false"/>
          <w:dstrike w:val="false"/>
          <w:outline w:val="false"/>
          <w:vanish w:val="false"/>
          <w:sz w:val="24"/>
          <w:szCs w:val="24"/>
        </w:rPr>
        <w:t>The Captivator Pro/TV does not show flashing under normal operation when viewing video via the ‘Video Window’ App.  The flashing can be seen when viewing the video via the</w:t>
      </w:r>
      <w:r>
        <w:rPr>
          <w:b w:val="false"/>
          <w:bCs w:val="false"/>
          <w:i/>
          <w:iCs w:val="false"/>
          <w:caps w:val="false"/>
          <w:smallCaps w:val="false"/>
          <w:strike w:val="false"/>
          <w:dstrike w:val="false"/>
          <w:outline w:val="false"/>
          <w:vanish w:val="false"/>
          <w:sz w:val="24"/>
          <w:szCs w:val="24"/>
        </w:rPr>
        <w:t xml:space="preserve"> ‘Show video’</w:t>
      </w:r>
      <w:r>
        <w:rPr>
          <w:b w:val="false"/>
          <w:bCs w:val="false"/>
          <w:i w:val="false"/>
          <w:iCs w:val="false"/>
          <w:caps w:val="false"/>
          <w:smallCaps w:val="false"/>
          <w:strike w:val="false"/>
          <w:dstrike w:val="false"/>
          <w:outline w:val="false"/>
          <w:vanish w:val="false"/>
          <w:sz w:val="24"/>
          <w:szCs w:val="24"/>
        </w:rPr>
        <w:t xml:space="preserve"> option within the Captivator Pro/TV Control Panel and TV Snap, if the image is scaled so that there is a border surrounding the video imag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n L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headerReference w:type="default" r:id="rId2"/>
      <w:footerReference w:type="default" r:id="rId3"/>
      <w:type w:val="nextPage"/>
      <w:pgSz w:w="11906" w:h="16838"/>
      <w:pgMar w:left="1800" w:right="1800" w:gutter="0" w:header="709" w:top="99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53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3T10:17:00Z</cp:lastPrinted>
  <cp:revision>0</cp:revision>
  <dc:subject/>
  <dc:title/>
</cp:coreProperties>
</file>