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3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>Apocalypse 3D and Matrox graphics control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1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Apocalypse 3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text"/>
      <w:bookmarkEnd w:id="4"/>
      <w:r>
        <w:rPr>
          <w:rFonts w:eastAsia="CG Times (WN)" w:cs="CG Times (WN)" w:ascii="CG Times (WN)" w:hAnsi="CG Times (WN)"/>
          <w:sz w:val="24"/>
          <w:szCs w:val="24"/>
        </w:rPr>
        <w:t xml:space="preserve">The Matrox Mystique and Matrox Millenium exhibit two problems with the initial release of the Apocalypse 3D’s Direct3D Drivers.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G Times (WN)" w:cs="CG Times (WN)" w:ascii="CG Times (WN)" w:hAnsi="CG Times (WN)"/>
          <w:sz w:val="24"/>
          <w:szCs w:val="24"/>
        </w:rPr>
        <w:t>Some D3D applications hang the system when a full screen mode is sel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Applications that require 2D/3D Compositing will exhibit some graphical corruption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A fix to the Apocalypse 3D drivers is currently being developed and tested and will be made available as soon as possible.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is Direct 3D problem does not effect the performance of Matrox graphics controllers with theApocalypse 3D’s PowerSGL drivers. Therefore, all applications that use VideoLogic’s SGL/SGL-Lite API (e.g. Mechwarrior II and Ultim@te Race) will function correctly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VideoLogic Support Tea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31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1:27:00Z</dcterms:created>
  <dc:creator>Dave Marsland</dc:creator>
  <dc:description/>
  <dc:language>en-US</dc:language>
  <cp:lastModifiedBy>Dave Marsland</cp:lastModifiedBy>
  <cp:lastPrinted>1997-01-02T11:37:00Z</cp:lastPrinted>
  <dcterms:modified xsi:type="dcterms:W3CDTF">1997-01-07T11:24:00Z</dcterms:modified>
  <cp:revision>8</cp:revision>
  <dc:subject/>
  <dc:title>Updated Field Note Template 31/11/92</dc:title>
</cp:coreProperties>
</file>