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eld Note: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0" w:name="Report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19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</w:pPr>
            <w:bookmarkStart w:id="1" w:name="Censorship"/>
            <w:bookmarkEnd w:id="1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36"/>
                <w:szCs w:val="36"/>
              </w:rPr>
              <w:t>Distribute freely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bject:</w:t>
        <w:tab/>
      </w:r>
      <w:bookmarkStart w:id="2" w:name="Subje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werPlay32 software and Midget 9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Created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\ dd', 'yy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 28, 20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duct:</w:t>
        <w:tab/>
      </w:r>
      <w:bookmarkStart w:id="3" w:name="Product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28Movi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werPlay32 is the movie acceleration and VMC interface chip fitted to 928Movie and PCIMovie graphics card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owerPlay32 has 2 revisions; Rev A which is labelled as VL i110A and Rev B, also known as Midget 90, which is labelled as VL i110B.  Rev B is fitted to the lastest 928Movie / MPEG Player combinations and some PCIMovie cards.  Th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nimu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base level of software required to support Rev B is shown in the table below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95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08"/>
        <w:gridCol w:w="1478"/>
        <w:gridCol w:w="1058"/>
        <w:gridCol w:w="1583"/>
      </w:tblGrid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roduc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28Movi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PCIMovi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MPEG Play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Captivator Pro/T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Base softwar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1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1.2 &amp; patch 87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1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.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atest Pat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6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n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n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.0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f a previous version is used, the graphics card will give an error message saying "cannot recognise PowerPlay device" when Windows starts.  The Rev A chip is still supported in these new vers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PEG Player v1.1 or above software contains PowerPlay drivers for 928Movie (and PCIMovie) that are a later version than those available with the graphics card base software shown above.  This is the same as patch 8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Captivator Pro/TV v2.0 or above software contains PowerPlay drivers for 928Movie (and PCIMovie) that are a later version than those available with the graphics card base software shown above.  This is the same as patch 8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ull screen video should be achievable in 1024x768 65K colour display mode, for both MPEG Player and Captivator Pro, when Rev B is fitte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eve Everit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MMMM', 'yy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July, 26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bookmarkEnd w:id="2"/>
      <w:bookmarkEnd w:id="3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>Field Note 191 revision 1</w:t>
      <w:tab/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of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both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153" w:leader="none"/>
        <w:tab w:val="right" w:pos="830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