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3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/>
            <w:shd w:fill="BFBFB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ubject:  </w:t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akewalk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Created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8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duct: </w:t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928Mov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blem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hen using Cakewalk in a 256 colour display mode, there is a palette corruption problem.  If the mouse pointer is used to change the settings in the Track/measure table, then the whole Windows display can change colo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orkaround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ither </w:t>
        <w:tab/>
        <w:t>use the keyboard to enter Track dat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or  </w:t>
        <w:tab/>
        <w:t>change to 65k colour display mod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Everi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33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