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2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ab/>
        <w:t>Upgrading to Windows for Workgroups 3.1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ab/>
        <w:t>928Movie</w:t>
      </w:r>
    </w:p>
    <w:p>
      <w:pPr>
        <w:pStyle w:val="Normal"/>
        <w:pBdr>
          <w:top w:val="single" w:sz="24" w:space="1" w:color="000000"/>
        </w:pBdr>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spacing w:before="120" w:after="0"/>
        <w:jc w:val="left"/>
        <w:rPr/>
      </w:pPr>
      <w:r>
        <w:rPr>
          <w:b w:val="false"/>
          <w:bCs w:val="false"/>
          <w:i w:val="false"/>
          <w:iCs w:val="false"/>
          <w:caps w:val="false"/>
          <w:smallCaps w:val="false"/>
          <w:strike w:val="false"/>
          <w:dstrike w:val="false"/>
          <w:outline w:val="false"/>
          <w:vanish w:val="false"/>
          <w:sz w:val="24"/>
          <w:szCs w:val="24"/>
        </w:rPr>
        <w:t>If you want to upgrade Windows 3.1 to Windows for Workgroups 3.11, then follow this procedure:-</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ither from DO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Run Setup at the DOS prompt from within the \WINDOWS directo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   Select Display and then change it from 928Movie to V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Accept the change and then press Enter to keep the existing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You can run Windows just to confirm that it works OK with the VGA driver.</w:t>
      </w:r>
    </w:p>
    <w:p>
      <w:pPr>
        <w:pStyle w:val="Normal"/>
        <w:bidi w:val="0"/>
        <w:spacing w:before="12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 from Windows 3.1:</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   Run Windows Setup from the Main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From Options, Change system settings by selecting Display and then change i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928Movie to VG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   Select Current to keep the existing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Click OK and either Restart Windows or Contin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ow follow the Windows for Workgroups 3.11 setup proced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hen this is complete, select 928Movie as the display driver using 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milar method to steps 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7.   You will need to reselect the Monitor in the 928Movie Display apple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cause it always defaults to 'VGA monitor' after using Microsoft Set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ason for this procedure is that Windows runs in Standard mode when first setting up.  928Movie display drivers, like many accelerated  SVGA drivers, can only run in Windows Enhanced mode.  </w:t>
      </w:r>
    </w:p>
    <w:p>
      <w:pPr>
        <w:pStyle w:val="Normal"/>
        <w:bidi w:val="0"/>
        <w:jc w:val="left"/>
        <w:rPr/>
      </w:pPr>
      <w:r>
        <w:rPr>
          <w:b w:val="false"/>
          <w:bCs w:val="false"/>
          <w:i w:val="false"/>
          <w:iCs w:val="false"/>
          <w:caps w:val="false"/>
          <w:smallCaps w:val="false"/>
          <w:strike w:val="false"/>
          <w:dstrike w:val="false"/>
          <w:outline w:val="false"/>
          <w:vanish w:val="false"/>
          <w:sz w:val="24"/>
          <w:szCs w:val="24"/>
        </w:rPr>
        <w:t>If you setup Windows for Workgroups 3.11 when 928Movie is the existing display driver, then you will get this message near the start of the installatio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ly installed version of the 928Movie Windows display driver requires that Windows is running in Enhanced mode.  Please restart Windows in this mod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case, follow the procedure above and then setup Windows for Workgroups once 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4"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12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2:30:00Z</cp:lastPrinted>
  <cp:revision>0</cp:revision>
  <dc:subject/>
  <dc:title/>
</cp:coreProperties>
</file>