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22</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ab/>
        <w:tab/>
        <w:t>Chicago be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 Created:</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1,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tab/>
        <w:tab/>
        <w:t>928Mov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crosoft Chicago (next generation of Windows) is currently in beta phase but many 928Movie users want to use it as well as Windows 3.1.  The best way to do this is to use the 928Movie display drivers supplied by VideoLogic rather than the S3 928 drivers supplied with Chicago.  If you use the S3 drivers, then the pointer will be invisible which makes Chicago unusable.  This is because the generic S3 drivers don't account for the hardware cursor used by 928Mov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install the 928Movie drivers, follow this proced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t>Set the display driver as VGA when installing Chicag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w:t>
        <w:tab/>
        <w:t>Run Setup on 928Movie v1.1 disk1, from Chicag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i)</w:t>
        <w:tab/>
        <w:t>When Setup asks if you have the audio option, then answer '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w:t>
        <w:tab/>
        <w:t xml:space="preserve">The 'Restart Windows ' button in the 928Movie Display applet (called at th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d of Setup) will not work with Chicago, so quit the application at this st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w:t>
        <w:tab/>
        <w:t xml:space="preserve">You can select resolution, no. of colours and refresh rate with the 928Movi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display applet but do not try 'Restart Windows '.  Use 'Return to Window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stead and then restart Chicago with Start - Shutdow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alternative is to change between different display drivers as foll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t>Select My computer - Control Panel - Display - Settings - Change Display typ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w:t>
        <w:tab/>
        <w:t xml:space="preserve">Select Adapter type - Change (show all devices) - Windows 3.x drivers - Ha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sk and put 928Movie disk1 in the dr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928Movie has the audio option, then this will NOT be functional.  The VFW scaling capabilities of 928Movie will not be function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ve Everit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122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21T16:45:00Z</cp:lastPrinted>
  <cp:revision>0</cp:revision>
  <dc:subject/>
  <dc:title/>
</cp:coreProperties>
</file>