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rton Desk Top for Windows and 928Mov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9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28Mov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orton Desk Top for Windows can display corrupt icons when used with the 928Movie card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solution to this problem is to delete ICOCACHE.DAT from the NDW directory then restart Windows. Norton Desk Top will automatically recreate ICOCACHE.DAT and the icons will be normal agai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problem is not found if the 928Movie card is installed firs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ul Butterfiel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115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