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DigiCHANNEL PC/X Installation Procedure  for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OpenVMS   Alpha based 2100 server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Installation is broken down into two separate functions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I.  Hardware installation procedure [Field Service  ]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II. Software installation procedure [F.S. &amp; Sys.Mgr.]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 CAVE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PC/8 has only been tested with more than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ed (3) in a limited modifie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dule is all that is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Known EISA IRQ conflicts in 2100 server running Open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= IRQ's that worked in PC/8 3-module tes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d configuration changes had to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0 - Assigned to FLOPPY               !DEC2A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1 - Assigned to COMM2                !DEC2A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2 - Assigned to PARALLEL PORT        !DEC2A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RQ 3 - Free for PC/X               use  !VMSB90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4 - Does not work with PC/X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RQ 5 - Default for DE422 if installed.  !DEC422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6 - Does not work with PC/X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RQ 7 - Available but requires edit of   !DEC2A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8 - Assigned to COMM1                !DEC2A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9 - Assigned to QVISION if installed !ACPQ3nn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Configure the physical module by running the ECU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es, and jumpers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RUN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 2: ADD or Remov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file to ADD               { !VMSB905.CF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p 3: View or edit                 { Optional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 4: Examine requir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iew   { Set switches and jumpers as indicated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p 5: Save and Ex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xtract and run  DIGI.COM  which in turn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_VER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GI_CONNECT_TT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ract and edit  DIGI_LAST_VERSION.CO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GI_CONNECT_TTn' values generated by  DIGI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ill execute on subsequent system rebo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$SYSTEM:DIGI_CONNECT_TT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dit SYSTARTUP_VMS.COM to includ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SYS$SYSTEM:DIGI_LAST_VERSION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:  Installation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CHANNEL PC/8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giCHANNEL PC/4(t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I 900214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PRIOR TO INSTALL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!VMSB905.CFG  - modification of Digi AISAB905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selected base addresses as 100h-3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Use  REFERENCE - APPENDIX 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the !VMSB905.CFG file from this documen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T formatted file on a PC and call it  !VMSB90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ut it onto your OpenVMS/OSF ECU disket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identical to the AISAB905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on the disk, but has the defaul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f 138h-3ffh; and IRQ 2,4,6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Run the OpenVMS/OSF ECU (EISA Configuration Util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Loading the ECU information from the flopp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minutes, especially if it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CFG files.  It may be useful to mak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lete those .CFG files which are not perti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ystem configuration. (Label =  SYSTEMCF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Use the 'ADD or remove boards' option in ECU an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!VMSB905.CFG for a selected slot (the one you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ule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RUN ECU      (OpenVMS ECU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Step 2: Add or remove board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EXAMINE - the switch and jumper settings for PC/X modu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culated by ECU from base address file inform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witches on the module are not interpreted by the E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Step 3: View or edit  ( optional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Step 4: Examine required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e physical switches and the jumpers on the PC/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 to the VIEW information generated by the E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S1             = CS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S2-DS9         = 8 port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1-J8 + J85-J90 = IRQ 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NT:  Switch values and address interpret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8 switch dip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1 2.3 4 5 6.7 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.--------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F.O O F F.F O    where  F=Off O=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 1.8 4 2 1.8 NA   hex wt. value of each sw.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    3.8      138h Alphanumeric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 values are interpreted and the hexidecimal wt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position relative to the '.' are add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witch position into a hexidecimal addres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 1-2  hex. range   =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 3-6  hex. range   = 0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W 7    hex. range   = 0 or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Exit the EC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Step 5: SAVE AND EX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Shut the system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Install the PC/X, which should now have the correc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jumpers settings to match the ECU information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ISA slo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Restart the system and boot 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NOTE: The PC/X will not configure the adapt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 the module has been physic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chine with th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, CSR address, and I/O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CU has been run and the hardware knows about the 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. The adapter module has not yet been connec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VMS device driver, and no logical connec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for individual termi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VMS should be up and running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go to -  II: Softwar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  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manually connect each PC/X line to an adapter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vileged account and SYSMAN utility IO commands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al parameters ( CSR, vector, node, ad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format an IO command, and then cre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 scripts will be necessary if you do not wish to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all the terminal lines after each reboot. The scrip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run at STARTUP time to logically connect the adap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ice lines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     [ Recommended metho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use/create a set of .COM, DCL script files us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mplate files appended to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.COM -                  [  REFERENCE: APPENDIX  A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ic template initially us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0 server platform, may can be modified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latfor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CAV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The file 'DIGI.COM' creates 'DIGI_CONNECT_TTn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must be executed each time the system boots (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ut it into the DIGI_LAST_VERSION.COM file). Thes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otentially obsoleted by changes in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ftware installation and upgrades. IE: If the base 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address for the FLOPPY changes the offs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in formulating the .COM file will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ubsequent reboots. The DIGI.COM fil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_CONNECT_TTn.COM -      [  REFERENCE: APPENDIX  B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COM files which are generated as result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ly listed 'DIGI.COM' file.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itial adapter to logical terminal conn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auto-method for subsequent reboots. Invok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ARTUP_VMS.COM routine by means of command inse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_LAST_VERSION.COM file .  Connects ports to 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$YS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_LAST_VERSION.COM -     [  REFERENCE: APPENDIX  D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OM file which will check file SYS$MANAGER:LAST_VER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d by running DIGI.COM for a change in OpenVMS ver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change the previous versions of DIGI_CONNECT_T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 are assumed to be obsolete  because they are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rtual address of the FLOPPY. The files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must rerun the DIGI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 P E N D I X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START EXTRACTING - DIGI.COM - ON THE NEXT LIN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DIGI.COM -      .COM file used to partially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PC/X Digi adapater connection for on an 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ALPHA 2100 serv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 NOTE: This command procedure is provided as an exampl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Use entirely at your own risk, no suppor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.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.  File as originally written is specific to the 2100 server  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.  platform, therefore, it will be necessary to edit areas of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.  this file to conform to future platform release nuances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.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VERSION = "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=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Use this lexical to isolate the system identification value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in order to create an instruction branch to code specific to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the OpenVMS hardware platform. Example: value 9 = 2100 ser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PU = F$INTEGER(F$EXTRACT(16,8,F$GETSYI("NODE_HWVERS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IF CPU .EQS.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   THEN GOTO CPU9           ! 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  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DigiCHANNEL PC/X is not supported on this CPU type.  Installation ab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PU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Check for current devices and create a new device string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This is system is a 2100 (9) so go get corresponding slot number. 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devices := "-,A,B,C,D,E,F,G,H,I,J,K,L,M,N,O,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MAKE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if count .lt. 8 then goto nex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say "There are too many devices of type TT in the system.  Can not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next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dev_name = "TT"+f$element('count,",",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    show sym de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if f$getdvi("''dev_name'","exists") then goto make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DIGI.COM Version ''version' building DIGI_CONNECT_''dev_name'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LOT_TYPE =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Following command only executes on an Alpha based machine - requires PRIV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pawn/nolog/out=get_csr.tmp mc sysman io show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pen infile get_csr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find_e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    read infi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line = f$edit(line,"upcase,compress,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bus = f$element(0," "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show sym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bus .nes. "XBUS" then goto find_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tes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find_c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      count = count +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digi_csr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test = f$element('count," "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show sy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test .eqs. " " then goto got_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goto find_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got_c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show sym digi_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los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pur get_csr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Query for type of PC/X module - is it a PC/4 or PC/8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ET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PROMPT = F$FAO("!52AS","Enter the module type [PC4 or PC8] 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INQUIRE/NOPUNC DIGI_TYPE "''PROMPT'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show sym digi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IGI_TYPE = F$EDIT(DIGI_TYPE,"UPCASE,COMPRESS,TR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show sym digi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DIGI_TYPE .EQS. "" THEN GOTO GE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DIGI_TYPE .EQS. "PC4" THEN GOTO GO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DIGI_TYPE .EQS. "PC8" THEN GOTO GO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VALID MODULE TYPES ARE PC4 OR PC8 PLEASE RE-ENTER MODUL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loop 'til we get a correct modu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GOTO GE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GOT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Slot configuration information for 2100 server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ET_S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PROMPT = F$FAO("!52AS","Enter the slot number for the Digi controller: 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NQUIRE/NOPUNC SLOT "''PROMP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SLOT .EQS. "" THEN GOTO GET_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SLOT_TYPE .EQS. "E" THEN MAX_SLO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SLOT_TYPE .EQS. "P" THEN MAX_SLO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(SLOT .GT. 0) .AND. (SLOT .LE. MAX_SLOT) THEN GOTO G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VALID SLOT NUMBERS A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 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EISA   8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7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6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5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4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3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2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1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STANDARD I/O MODULE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PCI   0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1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2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                     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loop 'til we get a slot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GOTO GET_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we have slot number, now ge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Request IRQ information for PC/X - MUST MATCH MODULE JUMPER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ET_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PROMPT = F$FAO("!52AS","Enter the IRQ for the Digi controller [3]: 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NQUIRE/NOPUNC IRQ "''PROMP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loop 'til we get an IRQ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IRQ .EQS. "" THEN 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IRQ .EQS. 2 THEN GOTO IR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IRQ .EQS. 3 THEN GOTO COMPUTE_S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IRQ .EQS. 4 THEN GOTO IR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IRQ .EQS. 5 THEN GOTO COMPUTE_S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IRQ .EQS. 6 THEN GOTO IR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IRQ .EQS. 7 THEN GOTO COMPUTE_S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RQ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IRQ is not valid.  It must be 3,5, or 7."  !Even IRQ's don't work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GOTO G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got a vali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We have module TYPE, SLOT number, IRQ value. Calculate the VECTOR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MPUTE_SYS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CPU .EQS. 9        ! if 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EISA_S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FOR SABLE EISA  VECTOR    =       [(IRQ+7)*4]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 ADAPTER    =       3   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NODE HIGH WORD      =     IRQ+7   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NODE LOW WORD      =     SLOT_NUMBER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IF SLOT_TYPE .NES. "E" THEN GOTO PCI_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    SAY "CALCULATING VALUES FOR EISA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        NODE_IRQ = IRQ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         ADAPT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VECTOR=NODE_IRQ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_IRQ = F$FAO("!XW", F$INTEGER(NODE_IRQ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_SLOT = F$FAO("!XW", F$INTEGER(SL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SPEC := "%X''NODE_IRQ'''NODE_SLO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GOTO CALC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PCI_S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FOR SABLE PCI   VECTOR    =       0,16,20 FOR SLOTS 0,1,2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 ADAPTER    =       2           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           NODE      =       48,56,64    "     0,1,2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              SAY "CALCULATING VALUES FOR PCI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ADAPT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SLOT .EQS. 0 THEN NODE_IRQ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SLOT .EQS. 1 THEN NODE_IRQ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SLOT .EQS. 2 THEN NODE_IRQ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SABLE_SLOT = SLOT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VECTOR=NODE_IRQ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_IRQ = 8 * SABLE_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SPEC := "''NODE_IRQ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ALC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EL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NODE_IRQ =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ADAPT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VECTOR=NODE_IRQ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VECTOR = F$FAO("!XB", F$INTEGER(VE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_IRQ = F$FAO("!XW", F$INTEGER(NODE_IRQ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_SLOT = F$FAO("!XW", F$INTEGER(SL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ODESPEC := "%X''NODE_IRQ'''NODE_SLO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Now convert to hex and pad out to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Define some logicals so other procedures (e.g. PCSI) can grab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importan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job/nolog qvi$vector 'v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job/nolog qvi$node 'nod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job/nolog qvi$slot 's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job/nolog qvi$adapter 'adap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utfilename = "DIGI_CONNECT_''dev_name'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show sym 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Create .COM files based on module TYPE, IRQ, VECTOR, device_name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pen/write outfile '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digi_type .eqs. "PC4" then numport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digi_type .eqs. "PC8" then numport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show sym nu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igi_type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write outfile "$ mc sysman io con /csr=%x''digi_csr'/vector=''vector'/node=''nodespec'/adapt=''adapter' ''dev_name'''count': /driver=sys$ys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count = count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if count .lt. numports then goto digi_type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los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purge 'ou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TYPE '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***************************************************************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*                You will need to put the command              *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*                                  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*          @SYS$MANAGER:DIGI_LAST_VERSION.COM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*                                  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*                in your SYSTARTUP_VMS.COM file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***************************************************************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Executing SYS$MANAGER:DIGI_CONNECT_''dev_name'.COM to connect the PC/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@SYS$MANAGER:DIGI_CONNECT_'dev_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show dev 'de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If your system contains more than one Digi PC/4 or PC/8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run this command procedure once for each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Create a file to check OpenVMS version changes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URRENT_VERSION = F$GETSYI("VER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utfilename = "SYS$MANAGER:LAST_VERS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pen/write outfile '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write outfile "''CURRENT_VERSION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los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purge '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COMPLETE EXTRACTION OF - DIGI.COM - AT END OF PREVIOUS LIN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 P E N D I X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DIGI_CONNECT_TTn.com  -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example .COM file generated as a result of running DIGI.COM du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the installation of PC/X module. Facsimile of this file should b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found in the SYS$MANAGER directory and a command line should b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included in the DIGI_LAST_VERSION.COM which will be invoked by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SYSTARTUP_VMS.COM file for each subsequent reboot procedure.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The example .COM file listed is strictly informational. The actual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.COM file to be used depends on information that is unique to each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system configuration.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DO NOT EXTRACT THIS FILE - IT IS UNIQUE TO THE SYSTEM CONFIGU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DIGI_CONNECT_TT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0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1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2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3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4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5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6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c sysman io con /csr=%xFFFFFFFF8206A000/vector=40/node=%X000A0006/adapt=3 TTB7: /driver=sys$y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 P E N D I X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Example of a modified version of AISAB905.CFG Digi provided configur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le for PC/8.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The original version by default set base address values to 100h-3ffh wh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conflicted with addresses 102-130 already being used by the 2100 server.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New base address is 138h-3ffh. IRQ 2,4,6  removed as options.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Recommended 2100 server default settings: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DS1      DS2   DS3   DS4   DS5   DS6   DS7    DS8   DS9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138        140   148   150   158   160   168    170   178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CSR         Port  1     2     3     4     5     6      7     8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IRQ3  J85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**The following is the !VMSB905.CFG file to be extracted and copied to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create a FAT format file on a PC for use with OpenVMS ECU.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BEGIN EXTRACTING - !VMSB905.CFG - AT FOLLOWING LIN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                  ; Modified version of the AISAB905.CFG for 2100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"VMSB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igiBoard DigiCHANNEL PC/8 VMS AXP 2100 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R="Digi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="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OT=ISA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The DigiBoard DigiCHANNEL board requires the use of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to your operating system. Each of th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ng systems has recommended parameter values.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se values and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\nIn order for the PC/8 to run correctly in a 2100 ser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figured so as not to conflict with the onboard devi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address range is changed to 138h-3ffh.  IRQ 's 2,4,6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1)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2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3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4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5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6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7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8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(9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DS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PE=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3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4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5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6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7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8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9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0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TR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1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3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4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5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(16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"J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=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LOC(1) "J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(1)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Board DigiCHANNEL board requires the installation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appropriate to your operating system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documentation for details and configur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="Multiport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"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All Operating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Adapt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= 3|5|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11) LOC(1) 1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12) LOC(1) 0|1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13) LOC(1) 0|0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14) LOC(1) 0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15) LOC(1) 0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16) LOC(1) 0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1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2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3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4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5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6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7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JUMPER(8)  LOC(1) 1|1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Status Register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1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1) LOC(8-10)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1) LOC (1-10) 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2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2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2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3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3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3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4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4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4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5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5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5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6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6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6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7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7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7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8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8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8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UNCTION="Port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=0138h-03FFh Ste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9) LOC(1-7) 1011000-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9) LOC(8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=SWITCH(9) LOC (8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COMPLETE EXTRACTING - !VMSB905.CFG - AT END THE PREVIOUS LIN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 P E N D I X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START EXTRACTING - DIGI_LAST_VERSION.COM - ON THE NEXT LIN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DIGI_LAST_VERSION.COM                                    5/19/95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This .COM file is used to at a minimum check that the version of 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has not changed since the last reboot of the system.  If it ha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assume that the virtual address for the FLOPPY has chang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this requires regeneration of the 'DIGI_CONNECT_TTn.COM'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connect the YS$DRIVER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=  "write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pen/error=openerr input_file  last_ver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read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read/end_of_file=okay input_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goto rea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lose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      show sy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PREVIOUS_VERSION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show sym previous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URRENT_VERSION = F$GETSYI("VER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  show sym current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CURRENT_VERSION .NES. PREVIOUS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THEN GOT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 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"  Versions are the 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! Uncomment and/or modify the following appropri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 line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! @SYS$MANAGER:DIGI_CONNECT_TT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! @SYS$MANAGER:DIGI_CONNECT_T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XIT         ! Exit here if OpenVMS vers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OPEN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 LAST_VERSION.TXT file  has not been crea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**********************************************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You MUST rerun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            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    DIGI.COM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            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the previous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            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    DIGI_CONNECT_TTn.COM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                                   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files are assumed obsolete, and will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      be renamed 'DIGI_CONNECT_TTn.OBS '.    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***********************************************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ay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purge sys$manager:digi_connect_ttn.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rename sys$manager:digi_connect_tt*.com.* sys$manager:digi_connect_ttn.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COMPLETE EXTRACTING - DIGI_LAST_VERSION.COM - AT PREVIOUS LINE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