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Intelligent Asynchronous Communications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NetWare Access Serve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I 92000109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your board according to the instructions in the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me with the board, and the following 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i Boards and Older PC/Xe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C/Xe boards have 64K of dual ported memory, and have two banks of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he top edge of the board.  Newer PC/Xe boards (called ISA 2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Port and 8Port boards) have 8K of memory, and one bank of DIP switch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i boards are available with 128K, 256K or 512K of dual por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128K version is supported, and jumper J3 must be set for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place jumper J3 on pins 2 and 3_the bottom two pins;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Xi board Installation Guide for more information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ta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address of the PC/Xi and PC/Xe boards' dual port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DIP switches on the board (see the PC/Xi and PC/Xe bo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for switch setting information).  This device driver supports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ddresses for the dual ported memory: 80000h, 90000h, A0000h, B00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h, D0000h and  E0000h.  Of these, D0000h is the most likely to b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 If you are installing two boards (for a maximum of sixteen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oth boards to the same starting address.  Remember which memory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you chose; you will need it later when configuring the NASGE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port address for PC/Xi and PC/Xe boards is also set by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ard. The I/O port address choices are: 100h, 110h, 120h, 200h, 22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h or 320h.  Choose any address that is not already in use in you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If you are installing two boards, each board must have its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(IRQ)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does not use interrupts.  Disable interrupts on the P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C/Xe board by turning all eight switches on DS2 to the OFF position (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write down the I/O address and Memory Start address for eac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; the NASGEN program will need this information when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A 2Port, 4Port and 8Port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different versions of the PC/Xe board:  64K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C/Xe boards have 64K of dual ported memory, and have two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P switches on the top edge of the board, for sett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ress, I/O port address and interrupt (IRQ) selection. 8K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PC/Xe boards have 8K of dual ported memory, and have a sing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P switches in the endplate of the board, for setting the I/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memory start address and interrupt selection are hand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driver on ISA 2Port, 4Port and 8Port boar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ta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al ported memory starting address for ISA 2Port, 4Port and 8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 is set by the device driver software.  The address you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figuring the software (with NASGEN)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into the board whenever you start your server. Thi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supports 56 starting addresses for the dual ported memory on 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t, 4Port and 8Port boards.  Of these, the most likely to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addresses beginning with "D" (D0000h, D2000h, D4000h, etc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O 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/O port address for ISA 2Port, 4Port and 8Port boards is set by 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he end of the board. I/O port address choices are: 100h, 110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h, 200h, 220h, 300h or 320h.  Choose any address that is not already i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ccess Server.  If you are installing two boards, each boar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ts own unique I/O por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(IRQ)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does not use interrupts. The interrupt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y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write down the I/O address and Memory Start addr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stalled; the NASGEN program will need this inform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/Xi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ual ported memory must be set for 32K operation, only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i boards (part number 30001224) are supported by this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MC/Xi Board for 32K Operation To set the MC/Xi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al ported memory for 32K operation, locate the jumper, J1,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connector of the MC/Xi processor board.  Place the jumper on p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 (the right two pi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MC/Xi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MC/Xi board according to the instructions i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at came with the board.  Once the board is installed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on the IBM Reference Diskette to set the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write down the I/O address and Memory Start addr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stalled; the NASGEN program will need this inform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A 2Port, 4Port and 8Port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MCA 2Port, 4Port or 8Port board according to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stallation Guide that came with the board.  Once the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run the configuration program on the IBM Referenc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I/O and memory addres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write down the I/O address and Memory Start addres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stalled; the NASGEN program will need this informati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the DigiBoar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proceed with the software installation an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Board software must be copied from the distribution diskett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ess Server hard drive.  The installation program INSTALL.EXE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, will do this for you, as well as copy the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 into the appropriate NASGEN menu files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Board distribution diskette in the Access Server's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and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INST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your screen to copy the files from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 drive.  You will be asked for the diskette driv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 software resides (typically drive C), and the sub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EN software is located (typically \NASGEN\). When asked for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, select PC/AT-Bus Architecture if your server is an ISA or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 machine, or Micro Channel Architecture if your server is a Micro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Once the files have been installed, you will be return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Proceed to the following section to configure the system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SGEN to Configure the NA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assumes that the DigiBoard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has been installed in your machine, and that the DigiBoar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has been run to copy the files from the distribution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previous pages.  It is also assumed that NASGE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run (to install the NetWare Access Servic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ftware is constantly being revised and updated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nd prompts may not appear exactly as shown here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Novell NetWare Access Server documentation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Configuring the Device Driv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hange directories to your NASGEN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ypically C:\NASGEN), and enter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: NASG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see the NASGEN welcome screen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sc&gt; or &lt;Enter&gt; to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 will see the NASGEN Main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NASGEN Main Menu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Install NetWare Access Servic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Modify NetWare Access Service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Upgrade NetWare Access Services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Exit NASGEN Program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Modify Ne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Services,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will be asked to enter your Access Server boot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ypically C, but may be different on some server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rive letter for your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You will now see the Modify Access Services Options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Modify Access Services Options Men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Hardware Configuratio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Port Configuration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Security Configuration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User Profile Configuratio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General Configuration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Administrator Action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Exit Menu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highlight Hardware Configuration,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You will now see the Hardware Configuration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Hardware Configuration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splay Adapter Type: VGA  - Video Graphics Array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etwork Adapter: SMC EtherCard PLUS V4.00EC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mote Communications Adapter Type(s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unications Ports Enabled  0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highlighted bar to the Remo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 Type(s) field, and press &lt;Insert&gt; to add your DigiBoard adapter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You will see a list of known drivers similar to the one of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wn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AT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Known Driver(s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WNIM+ Board(s)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NASI Connection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PC/4*  (64k) Multiport Board(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PC/8*  (64k) Multiport Board(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PC/16* (64k) Multiport Boar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2Port  (ISA) Multiport Board(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4Port  (ISA) Multiport Board(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| DigiBoard 8Port  (ISA) Multiport Board(s)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PC/X* indicates either a PC/Xi board, or an older (64K) P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 2Port, 4Port and 8Port refer to newer (8K) PC/Xe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Channel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Known Driver(s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WNIM+ Board(s)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NASI Connection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MC/4i Multiport  Board(s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MC/8i Multiport  Board(s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MC/16i Multiport 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2Port (MCA) Multiport  Board(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4Port (MCA) Multiport  Board(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8Port (MCA) Multiport  Board(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MC/4* Multiport  Board(s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DigiBoard MC/8* Multiport  Board(s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board you wish to install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When installing two boards, you must choose one drive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Use the following criteria when selecting a driver: If bot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same number of ports, choose a driver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th the greater number of ports. If both boards are no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i. e. PC/AT style boards with different memory sizes or an M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an MC/Xi board), select a driver with a * in its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oards                      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t (ISA) and older PC/8e (64K)        PC/8*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C/8e (2 boards)                   PC/8*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t (ISA; 2 boards)                    8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rt (ISA) and 4Port (ISA)              8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PC/4e and 8Port (ISA)              PC/8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i and 2Port (ISA)                    PC/8*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t (ISA) and 8Port (ISA)              8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t (MCA) and MC/8i                    MC/8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i and 8Port (MCA)                    MC/8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i (2 boards)                         M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i and MC/8i                          MC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t (MCA) and 8Port (MCA)              8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You will now see the board configuration menu.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architecture (PC/AT or Micro Channel), it will look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/AT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igiBoard Multiport (64k PC/8*) Configur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emory Address (64KB.  All Boards.)     E00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Board #1  I/O Address   0320   Installed       AltPin Disabled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Board #2  I/O Address   0120   Not Installed   AltPin Disabled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 Channel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DigiBoard Multiport (MC/8i) Configuration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oard #1   Installed         I/O Address         F8F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ltPin Enabled    H/W Memory Address  D00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Board #2   Installed         I/O Address         F8F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ltPin Disabled   H/W Memory Address  D000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7a.</w:t>
        <w:tab/>
        <w:t xml:space="preserve">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Memory Address of Board #1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alling ISA (PC/Xe or PC/Xi) boards, there is only o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for both boards) and press &lt;Enter&gt;.  You will see a list of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for that board. Choose the address you wrote dow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board. If you are installing two Micro Channel boards,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ep for Board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b. I/O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highlight the I/O Address of Board #1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You will see a list of possible I/O addresses for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address you wrote down when you installed the 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stalling two boards, repeat this step for Board #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c. AltPin Enabled/Disabled (RJ-45 Connector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iring for DigiBoard products equipped with RJ-45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he modem control lines RI (Ring Indicator) and DCD (Dat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) on pins 1 and 10, respectively, which makes them inacce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-pin RJ-45 plug.  While RI is seldom used, DCD is necessary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pplications.  To facilitate the use of 8-pin RJ-45 plugs,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lled "AltPin" has been included with this device driv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in is enabled, DCD is swapped with DSR (Data Set Ready),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 of an 8-pin RJ-45 plug. AltPin should always be disabled if your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ipped with DB-25 or DB-9 connectors. To enable or disable AltPi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highlight the AltPin field for the desired board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Then select Enabled or Disabled from the list that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d.  Installed/Not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need to make the board visible to the device driver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highlight the Installed/Not Installed field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press &lt;Enter&gt;.  Choose "Installed" from the list that appea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again. To disable a board, select "Not Installed"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etup parameters will remain unaffected, but the boa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isible to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e.  Board Configuration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oard parameters have been set to your satisfaction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"Y" when asked if you want to update the configura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be returned to the main Hardware Configur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Now use the arrow keys to highlight the Communications Port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press &lt;Enter&gt;.  Enter the combined number of ports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 For example, if Board #1 is a PC/8i board and Board #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Port board, enter "12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Press &lt;Esc&gt; to exit the Hardware Configuration menu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ify Access Services Option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es the installation of the DigiBoard device dri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set up the individual port parameters (baud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etc.) by selecting the Port Configuration i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ccess Services Options Menu.  Instructions for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rts are in the Novell NetWare Access Server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he NASGEN program, be sure to save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! You will be prompted at the appropriate time during the exi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Board Novell NAS device driver can also be instal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command line.  The format for the command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XA /M1:hhhh /B1:hhh [/M2:hhhh /B2:hh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XA /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XA /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:hhhh   Starting address for dual ported memory of Board #1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th boards, if the system is PC/AT architecture)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gment address, and not an absolute addres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ard's dual ported memory start address is set to D0000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/M1:D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:hhh</w:t>
        <w:tab/>
        <w:t xml:space="preserve">   I/O port address for Board #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2:hhhh   Starting address for dual ported memory of Board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parameter is valid only on Micro Channel insta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:hhh</w:t>
        <w:tab/>
        <w:t xml:space="preserve">   I/O port address for Board #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</w:t>
        <w:tab/>
        <w:t xml:space="preserve">   Driver information/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?</w:t>
        <w:tab/>
        <w:t xml:space="preserve">   Help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rror messages may occur while the driver is being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Driver Already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is already in memory, and doesn't need to be loaded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No DigiBoard intelligent ports were found Either the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 the computer, or they are not configured as expected (i.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via the NASGEN program or command line parameters)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 switch settings on the boards, and run NASGEN again to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. Remember that PC/Xe and PC/Xi boards mus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tar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: EMS page frame at hhhh overlaps with board RAM segment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ddress you have chosen conflicts with your system's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frame address.  Choose a new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XX extra channels on the above board are unused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n error, but indicates that not all of the chann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are being used by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 board found at I/O Address: hh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ard was found at I/O address hhh that is not referenced i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.  Rerun NAS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board found at I/O Address: h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t I/O address hhh is not a supported board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boards found i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ind all of the boards for which the driver wa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 attempt was made to reference an unsupported boar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nough boards have been installed i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onfiguration does not match the installe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configuration does not match the installe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n I/O port or memory segment mismatch. Check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use the IBM Reference Diskette) and verify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SGEN (or command line)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Board NAS driver is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 message.  Driver loaded, and found all expected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reset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could not reset the board. This usually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failure, but could also result from an I/O por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with some other device i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est failed at address: hhh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emory was found at the address specified during driver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ard's memory start address is set via DIP switches,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settings.  If the board is an MC/Xi or MC/Xe board, check the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(use the IBM Reference Diskette). The board's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must match the NASGEN memory address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startup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move of FEP/OS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P/OS execution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ssages indicate that the initialization process fai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was attempting to load or use on-board code.  Fail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ind may be caused by a board hardware malfunction, or by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nflicts with another device in your system. Try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. If the message persists, check your system f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confli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parameter/switch in command line, use /? to list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an error in DIGIXA command line syntax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