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DigiBoard Port Authorit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giBoard Port Authority (DPA) program is a software tool which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eans to monitor the status of the Front End Processor/Operating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FEP/OS), which is the on-board software run by DigiBoard intelligent se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unications produc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PA software also shows the status of the individual ports on a conc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tor or PORTS module by displaying a simulated concentrator front pan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 eight supported RS-232 signals is displayed, along with inp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low control status and the status of the host adapter to concen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ion statu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PA program can be run from any terminal on the system, and suppor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DigiBoard hardware and device driver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:</w:t>
        <w:tab/>
        <w:t>DigiBoard C/X, EPC/X and Xem systems, Acceleport, and PC/Xx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:</w:t>
        <w:tab/>
        <w:t>UNIX System V, Release 3 &amp; 4 device drivers version 2.1 and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olaris x86 &amp; Solaris Sparc device drivers, version 1.0 and up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PA software is installed automatically when you install this device dri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e DPA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un the DigiBoard Port Authority software, enter the following comman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terminal, or the system console: dpa [-f logfile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f logfile option specifies the file path for screen dumps. If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not specified, the default log file path is /tmp/dpalo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PA Main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reading the initial information screen, press any key to see the DPA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, which will be similar to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Digi Port Authority  version 2.3.16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Copyright (c) 1994, Digi International Inc.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Type       State      I/O Addr     Mem Addr   Mem Size     #Port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1     ISA - PCXE    OK           220        C0000        8K          8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2    EISA - C/X     OK          6005        C0000       32K         48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3     ISA - Xem     OK           204        C0000       32K         41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?'=Help     &lt;ESC&gt;=Quit     &lt;Return&gt;=Accept     j/k=Move     ^P=Print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elds in the above screen have the following meaning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</w:t>
        <w:tab/>
        <w:t xml:space="preserve">The bus type (EISA, ISA, MC) and board type (C/X, Xem, EPC/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tected by the DigiBoard device dri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:</w:t>
        <w:tab/>
        <w:t xml:space="preserve">The current state of the board.  Possible values ar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K      </w:t>
        <w:tab/>
        <w:t xml:space="preserve">Indicates the adapter is functioning normal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FOUND</w:t>
        <w:tab/>
        <w:t xml:space="preserve">The device driver could not identify this type of bo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IO</w:t>
        <w:tab/>
        <w:tab/>
        <w:t xml:space="preserve">The device driver was unable to communicat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board via the I/O port. Switch settings could be incorr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EMORY</w:t>
        <w:tab/>
        <w:t>The device driver was unable to allocate the necessary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or this bo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BIOS</w:t>
        <w:tab/>
        <w:tab/>
        <w:t xml:space="preserve">Unable to download the BIOS image. Possible hardware fail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FEP/OS</w:t>
        <w:tab/>
        <w:t xml:space="preserve">Unable to download the FEP/OS image. Possible hardware fail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W FAIL</w:t>
        <w:tab/>
        <w:t>An unrecoverable error with the FEP/OS has been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ossible hardware fail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ORTS</w:t>
        <w:tab/>
        <w:t>(Xem system only)  The BIOS on the Xem host adapter c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etect any ports.  Possible hardware fail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 Addr:</w:t>
        <w:tab/>
        <w:t xml:space="preserve">The adapter's I/O port address (hexadecimal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 Addr:</w:t>
        <w:tab/>
        <w:t xml:space="preserve">The starting address of the adapter's dual ported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(hexadecimal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 Size:</w:t>
        <w:tab/>
        <w:t xml:space="preserve">The size of the adapter's dual ported mem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#Ports</w:t>
        <w:tab/>
        <w:tab/>
        <w:t xml:space="preserve">The number of ports for which the device driver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figured (this may be different than the actu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f ports physically attached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more info about one of the displayed adapters, use the up and dow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 to move the highlighted bar to the desired board, then press space ba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If the arrow keys do not map correctly, the DPA program will displa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message: Invalid Key. (Key Number) If this occurs, substit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UNIX cursor movement keys for the up and down arrows: Down = J or j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= K or 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ing the Adapter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press the space bar, you will see the current configu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 boar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em Adapter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Digi Port Authority  version 2.3.16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Copyright (c) 1994, Digi International Inc.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+---------------+  +    +  +    +  +    +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|Adapt EBI Line |--|16em|--|16em|--|8emp|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+---------------+  +    +  +    +  +    +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?'=Help    &lt;ESC&gt;=Quit    &lt;Return&gt;=Accept    h/j/k/l=Move    ^P=Print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bove display shows the status of the selected Xem host adapter.  Attac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 modules are identified by [16em] for PORTS/16em modules, [8e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PORTS/8em modules and [8emp] for PORTS/8emp modu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/X and EPC/X Host Adapter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Digi Port Authority  version 2.3.16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Copyright (c) 1994, Digi International Inc.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+-------------+   +  +  +  +  +  +  +  +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|Adapt Line 1 |---|AC|--|AC|--|AC|--|AC|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+-------------+   +  +  +  +  +  +  +  +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Line 1 Config: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Adapt  to Node 1 Speed = 10M, 8 wire internal clock, Direct Connection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Node 1 to Node 2 Speed = 10M, 8 wire internal clock, Direct Connection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Node 2 to Node 3 Speed = 10M, 8 wire internal clock, Direct Connection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Node 3 to Node 4 Speed = 10M, 8 wire internal clock, Direct Connection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+-------------+   +  +   +  +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|Adapt Line 2 |---|AC|---|AC|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+-------------+   +  +   +  +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Line 2 Config:           [32]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Adapt  to Node 1 Speed = 10M, 8 wire internal clock, Direct Connection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Node 1 to Node 2 Speed = 10M, 8 wire internal clock, Direct Connection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?'=Help   &lt;ESC&gt;=Quit   &lt;Return&gt;=Accept   h/j/k/l=Move   'S'=Status   ^P=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display shows the status of the selected host adapter. Concent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presented by [AC] if active, or [DN] if inactive (turned off, defec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). In this case, the board is an EPC/X host adapter, with four concent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s connected to line 1, and two concentrators on line 2. Note the number [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the second concentrator on Line 2.  This indicates that the second conc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tor has a PORTS/16em module (or two PORTS/8em modules) attached, for a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32 ports on that concentrat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play also shows the speed and wiring method between the host adapt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concentrator (node), and between subsequent interconnected concent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s. To see a C/X or EPC/X host adapter's configuration string, use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(or H, J, K and L keys, if your arrow keys aren't correctly mapped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 either Adapter Line box, and press the space bar.  You will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displa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Digi Port Authority  version 2.3.16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Copyright (c) 1994, Digi International Inc.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Adapter Configuration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Config=000e100e000e100e100eff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Line 1 Config: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Adapt  to Node 1 Speed = 10M, 8 wire internal clock, Direct Connection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Node 1 to Node 2 Speed = 10M, 8 wire internal clock, Direct Connection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Node 2 to Node 3 Speed = 10M, 8 wire internal clock, Direct Connection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Node 3 to Node 4 Speed = 10M, 8 wire internal clock, Direct Connection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Line 2 Config: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Adapt  to Node 1 Speed = 10M, 8 wire internal clock, Direct Connection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Node 1 to Node 2 Speed = 10M, 8 wire internal clock, Direct Connection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'?'=Help            &lt;ESC&gt;=Quit            ^P=Print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figuration string shown is what the FEP/OS has stored in memory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configuration.  The FEP/OS uses this string to determine line speed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ion types between the host adapter and concentrators, and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onnected concentrators.  This is useful for diagnosing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itoring Channel Activ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giBoard Port Authority program allows the user to view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 of any C/X, EPC/X or Xem port in the system.  To view a channel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, use the arrow keys (or H, J, K and L keys, if your arrow keys 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 mapped) to highlight the desired concentrator or PORT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presented by [AC], [16em], [8em] or [8emp]), and press the space ba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will display a graphic simulation of the concentrator's front pan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shown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Digi Port Authority  version 2.3.16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Copyright (c) 1994, Digi International Inc.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Adapter Config: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Line 1 - 1                                     Sync Packets TxD :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Line 2 - 2                                     Sync Packets RxD : \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Line 1, Concentrator 1, Channel  1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+--------------------------------------------------------------+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|                                                           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|                                                           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|     TxD  RxD  RTS  CTS  DSR  DCD  DTR  RI  OFC  IFC      (AC)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|      _    X   [ ]  [ ]  [ ]   _   [ ]   _   _    _        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|                                                           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+--------------------------------------------------------------+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Signal Active = [ ]   Inactive = _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 Input Modes : BRKINT:IGNPAR:IXON:IXOFF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Output Modes : TAB1:TAB2:TAB3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Control Modes : 115.2 Baud:8 Char Bits:1 Stop Bits:No Parity:Fast Baud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'?'=Help   &lt;ESC&gt;=Quit   h/j/k/l=Move   'N'=Change Line   'T'=LoopBack   ^P=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creen is dynamically updated at half second intervals, and sh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status of the channel selec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 on the synchronous channel is indicated by "helicopters"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"Sync Packets TxD:" and "Sync Packets RxD:", in the upper lefthand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creen (helicopters are rotating lines, made by successively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/", "-", "\" and "|" characters).  The box in the center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the state of the RS-232 signals TxD, RxD, RTS, CTS, DSR, DCD, DTR and R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input and output flow control states (IFC and OFC, respectively)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ctive signal is indicated by a dash (-) under its name. An active sign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by a block under its name.  If data is currently being trans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ceived, a blinking "X" will appear under the signal name (TxD or RxD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). Finally, the status of the concentrator appears at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-hand end of the box (AC, 16em, 8em or 8emp) if the connection to th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apter is good, or DN if the communication to the host adapter is down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play for the parallel port of a PORTS/8emp module will appear as show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Digi Port Authority  version 2.3.16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Copyright (c) 1994, Digi International Inc.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Adapter Config: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Number of EBI Modules = 3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EBI - 3, Channel  9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+--------------------------------------------------------------+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|                                                           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|                                                           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|     TxD  RxD            IP1  IP2  OP   IP3 OFC  IFC      8emp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|      _    X             [ ]  [ ]   _   [ ]  _    _        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|                                                           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+--------------------------------------------------------------+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Signal Active = [ ]   Inactive = _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Input Modes :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Output Modes : XCASE:ONLCR:ONLRET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Control Modes : 1 Stop Bits:No Parity:Fast Baud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?'=Help    &lt;ESC&gt;=Quit    h/j/k/l=Move    'T'=LoopBack    ^P=Prin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P1, IP2 and IP3 reflect the state of Input Ports 1-3 (usually ERROR,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FAULT, respectively); OP reflects the state of Output Port 2 (us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N); OFC or IFC reflect BUSY status (depending on whether the port i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or input mode, respectively).  An inactive signal is indicated by a 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-) under its name.  An active signal is indicated by a block under its n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data is currently being transmitted or received, a blinking "X"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the signal name (TxD or RxD, respectively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, Output and Control M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ath the line status box are the input, output and control modes in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at channel. These are UNIX style flags, and have the following meaning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 Modes        (* Not a standard UNIX flag ) 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BRK</w:t>
        <w:tab/>
        <w:t xml:space="preserve">Ignore Break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INT</w:t>
        <w:tab/>
        <w:t xml:space="preserve">Interrupt on Break 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PAR</w:t>
        <w:tab/>
        <w:t xml:space="preserve">Ignore parity err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MRK</w:t>
        <w:tab/>
        <w:t xml:space="preserve">Mark parity err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CK</w:t>
        <w:tab/>
        <w:t xml:space="preserve">Input parity 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RIP</w:t>
        <w:tab/>
        <w:t xml:space="preserve">Strip input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SS*</w:t>
        <w:tab/>
        <w:t xml:space="preserve">Toss IXANY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N</w:t>
        <w:tab/>
        <w:t xml:space="preserve">Enable start/stop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NY</w:t>
        <w:tab/>
        <w:t xml:space="preserve">Restart output on any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FF</w:t>
        <w:tab/>
        <w:t xml:space="preserve">Enable start/stop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NA*</w:t>
        <w:tab/>
        <w:t xml:space="preserve">Enable start/stop output Auxiliar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 Modes        (* Not a standard UNIX flag ) 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SE*</w:t>
        <w:tab/>
        <w:t xml:space="preserve">Canonical upper/lower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UC</w:t>
        <w:tab/>
        <w:t xml:space="preserve">Map lower case to up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LR</w:t>
        <w:tab/>
        <w:t xml:space="preserve">Map NL to CR/NL 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NL</w:t>
        <w:tab/>
        <w:t xml:space="preserve">Map CR to NL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CR</w:t>
        <w:tab/>
        <w:t xml:space="preserve">No CR output at column 0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RET</w:t>
        <w:tab/>
        <w:t xml:space="preserve">NL performs CR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LL</w:t>
        <w:tab/>
        <w:t xml:space="preserve">Use fill characters for de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EL</w:t>
        <w:tab/>
        <w:t xml:space="preserve">Fill character is DEL; otherwise NUL 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Y</w:t>
        <w:tab/>
        <w:t xml:space="preserve">NL delay is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</w:t>
        <w:tab/>
        <w:t xml:space="preserve">Carriage Return delay type 1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</w:t>
        <w:tab/>
        <w:t xml:space="preserve">Carriage Return delay type 2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</w:t>
        <w:tab/>
        <w:t xml:space="preserve">Carriage Return delay type 3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1</w:t>
        <w:tab/>
        <w:t xml:space="preserve">Tab delay type 1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2</w:t>
        <w:tab/>
        <w:t xml:space="preserve">Tab delay type 2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3</w:t>
        <w:tab/>
        <w:t xml:space="preserve">Tab delay type 3 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</w:t>
        <w:tab/>
        <w:t xml:space="preserve">Backspace de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</w:t>
        <w:tab/>
        <w:t xml:space="preserve">Vertical tab de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</w:t>
        <w:tab/>
        <w:t xml:space="preserve">Form feed dela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 M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 Rate</w:t>
        <w:tab/>
        <w:t xml:space="preserve">50, 75, 110, 134, 150, 200, 300, 600, 1200, 1800, 240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4800, 9600, 19200, 38400.  If Fast Baud is set (see below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aud rates of 50, 75 and 110 are translated to 5760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75600 and 115200, respectively.  For parallel port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aud rate defines the pulse width of the data strob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Bits</w:t>
        <w:tab/>
        <w:t xml:space="preserve">5, 6, 7, 8 or N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Bits</w:t>
        <w:tab/>
        <w:t xml:space="preserve">2, 1 or N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ty</w:t>
        <w:tab/>
        <w:tab/>
        <w:t xml:space="preserve">Enabled, Odd or N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Baud*</w:t>
        <w:tab/>
        <w:t xml:space="preserve">Use fast baud rates  *Not a standard UNIX fla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channel monitoring screen, channels on any concentrator or 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may be monitored without returning to the previous screen. The foll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g single keystroke commands are availab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, K,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ement concentrator number.  If the currently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entrator is the last one on the synchronous line, t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ntrator number wraps around to #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, J, 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rement concentrator number.  If the currently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entrator is the first one on the synchronous line, t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ntrator number wraps around to the last one on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, L,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ement channel number.  If the currently selected channel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st one on the concentrator, then the channel number wra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ound to #1.  Note that an EPC/CON-16 concentrator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PORTS (EBI) modules is treated as a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ntrator with 32, 48 or 64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, H,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rement channel number.  If the currently selected channel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1, then the channel number wraps around to the last on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entrator.  Note that an EPC/CON-16 concentrator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PORTS (EBI) modules is treated as a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ntrator with 32, 48 or 64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between host adapter line 1 and lin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e loop back test on the selected channel.  The loop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 transmits 128 bytes and attempts to read them back via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port.  A loop back plug is required.  See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for information on the loopback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mps the current screen contents to the log file. 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 filename is /tmp/dpalog.  A different file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ed by using the -f logfile command line option. 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key does not map correctly, use ^P (Ctrl-P)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the previous (Host Adapter Configuration)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p Back 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op back diagnostic test can be run against any selected channel by pres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g the T (or t) key from the channel monitoring screen. A loop back plu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DigiBoard part number 60000401 for RJ-45, or 60000442 for DB-25)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ed in the channel to be tes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oop back test consists of five phas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 1</w:t>
        <w:tab/>
        <w:t>Verify that the channel is not currently in use. All signal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w. If the port is busy, a message similar to the following will appea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*** Port is Busy :DTR:CD:DSR: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bable cause of failu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Port is open by some process (e.g. getty)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Incorrect loop back connector or c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ase 2</w:t>
        <w:tab/>
        <w:t>128 bytes of test data (the letter A is used) are pu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 buffer. If the write operation fails, a message simil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will appea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**** Loop Back Test Failure #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the write operation is complete, the FEP/OS is notified that data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for transmission.  At this time, the 128 bytes of data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mitted.  If the transmission fails, the following message will appea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**** Loop Back Test Failure #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bable cause of failu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Hardware fail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FEP/OS or driver failu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ase 3</w:t>
        <w:tab/>
        <w:t>At this point, the FEP/OS should have received 128 bytes of data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, the following message will appea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**** Loop Back Test Failure #3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**** Data Not Transferred to R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bable cause of failu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Hardware fail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Loop back connector not installed, or incorrectly w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FEP/OS or driver failu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ase 4</w:t>
        <w:tab/>
        <w:t>128 bytes of data are read from the receive buffer. If the read ope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on fails, the following message will appea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**** Loop Back Test Failure #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bable cause of failu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Hardware fail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FEP/OS or driver failu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ase 5</w:t>
        <w:tab/>
        <w:t xml:space="preserve">The data that was transmitted is compared with the data that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from the receive buffer. If the comparison fails, the following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ppea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**** Loop Back Test Failure #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bable cause of failu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Hardware fail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FEP/OS or driver failu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ll test phases pass, the following message appears: Loop Back Test Pas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est completion, the input and output data can be viewed. Press th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to see the last 128 bytes of data that were put into the receive (in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.  Press the O key to see the last 128 bytes of data that were pu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mit (output) buffer. The display shows the hexadecimal value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above the character itself. If the character is a non printing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er, "|" is displayed in its place. NOTE: For security reasons, the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ffer contents will only be displayed if the loop back test pas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the Q key to return to the channel monitoring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p Back Plug Spec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opback plug for RJ-45 versions consists of a single 10-pin RJ-45 pl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red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n 3 connected to pins 1 and 8 (RTS to RI and CTS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n 5 connected to pin 6 (TxD to RxD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n 9 connected to pins 2 and 10 (DTR to DSR and DCD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DB-25 versions, the loopback plug consists of a female DB-25 conn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red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n 4 connected to pins 22 and 5 (RTS to RI and CTS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n 2 connected to pin 3 (TxD to RxD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n 20 connected to pins 6 and 8 (DTR to DSR and DCD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st Status (C/X and EPC/X Systems Onl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PA program provides several status and error counters to aid you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itoring activity between the host adapter and concentrators, and diagno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communication problems. Each status counter is describ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pages. Several of the counters increment steadily under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.  An incrementing counter does not necessarily indicate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a concentrator is turned off, several counters will incr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concentrator is turned back on, those counters will stop incremen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ny counters that are usually idle begin to increment steadily, perfor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mmended tests described for that counter.  Call DigiBoard Technical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counters continue to increment steadily after performing the recomm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s. From the adapter configuration screen, press "s".  You will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Digi Port Authority  version 2.3.16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Copyright (c) 1994, Digi International Inc.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HOST STATUS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Activity Counters: RECEIVE1  RECEIVE2  RECEIVE3  RECEIVE4 RECEIVE5  TRANSMIT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243820         0         0         0        0    243990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Sync Counters: ERR_UFRAM  ERR_ABSTAT   ERR_INC   ERR_CRC  ERR_DATA  ERR_NACK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0           0         0         0         0         0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Saturation Counters: ERR_TBUF   ERR_FIFO   ERR_ORUN   ERR_TBUSY    ERR_RITEM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0          0          0           0            0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FEP/OS: ERR_REC0  ERR_ADDR  ERR_MTYPE  ERR_MSIZE  ERR_RID  ERR_TID  ERR_PING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0         0          0          0        0        0         0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Hardware Counters: ERR_ABREC    ERR_URUN    ERR_CONC    ERR_CHECK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0           0           0            0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?'=Help       &lt;ESC&gt;=Quit       'Z'=Zero Counters       ^P=Print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unters are reset during system initialization (boot-up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ity Coun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times the host adapter processed a request from a concentr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e packet was received. Under idle conditions, RECEIVE1 will incr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ing the "heartbeat" of the concentrators communicating with the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times the host adapter processed a request from a concentr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wo, three or four packets were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I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st adapter is 100% busy if RECEIVE5 is incrementing. Use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slower response time. Monitor EC (Error Count) on the concen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 panel. The DigiBoard product in use is being maximized. Consider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host adapter, or advance to the EPC/X system if you a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tandard C/X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data packets transmitted from the host. Under idle condi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MIT counter will increment. This is the heartbeat of the host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us of communications to the concentrators. Under normal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, the TRANSMIT counter will incr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c Coun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_UF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st adapter received an incomplete packet. Check the physical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to ensure a stable environment. Check for other increm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_AB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st adapter received a bad data packet, and discarded it. Che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ntrator "down" [DN] status (see the previous screen). Check the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configuration. If the ERR_ABSTAT counter is constantly incremen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the concentrator diagnostics (see the concentrator Installation Guid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DigiBoard Technic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_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st adapter received an incomplete data packet. Check the physical h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e configuration. If this counter is constantly incrementing, call Digi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_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st adapter received a packet with a CRC error. Run the concentrator 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diagnostic tests (see the concentrator Installation Guide).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 is constantly incrementing, call DigiBoard Technic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_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st adapter received a packet with an error found in the data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other counters to increment. Check sync line connections. Run the conc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tor sync line diagnostic tests (see the concentrator Installation Gui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counter is constantly incrementing, call DigiBoard Technic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_N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st adapter received a negative acknowledgement from the concentrat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its messages. Check sync line connections. Run C/X host adapter dia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stics. If this counter is constantly incrementing, call DigiBoard Techn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turation Coun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_T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mit buffers on the host adapter are full.  The data is not gett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orts fast enough. Also monitor RECEIVE1 through RECEIVE5 and 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_FI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ost adapter is receiving more data than it can hand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monitor RECEIVE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_O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st adapter is receiving too much data; the host is 100% bus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Board product in use is being maximized.  Consider adding another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r, or advance to the EPC/X system if you are currently using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_T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times the host adapter tried to transmit data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er was busy.  Also monitor RECEIVE cou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_R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ceive buffer on the host adapter is full; the host adap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100% busy.  Also monitor the ERR_ORUN cou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P Coun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_R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times the host adapter received a request from a concentr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 packets were received.  If the environment is stable and n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s are incrementing, call DigiBoard Technic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_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st adapter received a message that contains an invalid node numbe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a physical node number error, but a software node number error.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 is constantly incrementing, call DigiBoard Technic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_M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st adapter received a message with a bad message type. If this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nstantly incrementing, call DigiBoard Technic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_M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st adapter received a message with a bad length. If this coun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ly incrementing, call DigiBoard Technic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_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st adapter received a message with an out-of-sequence message ID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 physical node number error, but a software node number error.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 is constantly incrementing, call DigiBoard Technic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_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st adapter sync line transmit sequence number is out of sequence.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 is constantly incrementing, call DigiBoard Technic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_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st adapter received a sync line ping message when not in ping mod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unter is constantly incrementing, call DigiBoard Technic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ware Coun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_AB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st adapter aborted receiving a packet.  Run C/X host adapter diagno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hardware problem is detected, try a different host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_U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st adapter transmitted an incomplete packet. Run C/X host adapter diag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tics. If a hardware problem is detected, try a different host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_C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ssage sent to the concentrators was sent back to the host adapter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ntrator is down. Back up one screen in DPA to check for "DN" statu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centrator. Check the power on the concentrator and reset the concent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ounter is still incrementing, try a different concent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_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st adapter received an incomplete status packet. Run concen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nostics.  If a hardware problem is detected, try a different concentrato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