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URDU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Precision-4  (GP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PC Support Utilities Sys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  : 22-Oc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Clyde E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Binghamton Simulator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\gp4\gp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Description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-------    -----------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    INTRODUCTION  .  .  .  .  .  .  .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0    REQUIREMENTS  .  .  .  .  .  .  .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0    COMPONENTS .  .  .  .  .  .  .  .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0    SOFTWARE FUNCTIONAL DECOMPOSITION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0    SOFTWARE TOOLS DESCRIPTION.  .  .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TAPE LOADER.  .  .  .  .  .  .  .  .  .  .  .  .  .  .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GP UTILITY .  .  .  .  .  .  .  .  .  .  .  .  .  .  .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GP LISTINGS.  .  .  .  .  .  .  .  .  .  .  .  .  .  .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 DDP  .  .  .  .  .  .  .  .  .  .  .  .  .  .  .  .  .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 DAFG .  .  .  .  .  .  .  .  .  .  .  .  .  .  .  .  .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  DIAGNOSTICS.  .  .  .  .  .  .  .  .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0    REFERENCES .  .  .  .  .  .  .  .  .  .  .  .  .  .  .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0    DIRECTORY TREE.  .  .  .  .  .  .  .  .  .  .  .  .  .  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modification to do away with the ne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4 teletwpe, tape unit, and card reader. These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placed with an IBM PC connected to the GP4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um loader section. The tape unit control pan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ll be the same with the PC. The tel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rd reader operate on line, opposed to drum load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unction called TTY in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FG and DDP source cards were loaded into th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ard reader. These cards are now files in th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edited with a software edito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punch. Likewise the title cards are now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. Since the GP drum image and the GP source a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the drum to tape function witch reads the drum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the GP c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  REQUIRE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0VAC 50-60 HZ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30 deg C operating temper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COM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-4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 with DOS 3.2 or higher, hard drive,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thley PIO-12 pc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4 interface board BSC pn 1813-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cable     BSC pn 1816-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BSC prints 1812 through 1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SOFTWARE FUNCTIONAL DECOM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P4 support utilities software are located in the \GP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\GP4 there are 5 sub directorys.</w:t>
      </w:r>
    </w:p>
    <w:p>
      <w:pPr>
        <w:pStyle w:val="PreformattedText"/>
        <w:bidi w:val="0"/>
        <w:jc w:val="left"/>
        <w:rPr/>
      </w:pPr>
      <w:r>
        <w:rPr/>
        <w:t>1. \DRUM</w:t>
      </w:r>
    </w:p>
    <w:p>
      <w:pPr>
        <w:pStyle w:val="PreformattedText"/>
        <w:bidi w:val="0"/>
        <w:jc w:val="left"/>
        <w:rPr/>
      </w:pPr>
      <w:r>
        <w:rPr/>
        <w:t>2. \GP</w:t>
      </w:r>
    </w:p>
    <w:p>
      <w:pPr>
        <w:pStyle w:val="PreformattedText"/>
        <w:bidi w:val="0"/>
        <w:jc w:val="left"/>
        <w:rPr/>
      </w:pPr>
      <w:r>
        <w:rPr/>
        <w:t>3. \LIST</w:t>
      </w:r>
    </w:p>
    <w:p>
      <w:pPr>
        <w:pStyle w:val="PreformattedText"/>
        <w:bidi w:val="0"/>
        <w:jc w:val="left"/>
        <w:rPr/>
      </w:pPr>
      <w:r>
        <w:rPr/>
        <w:t>4. \DAFG</w:t>
      </w:r>
    </w:p>
    <w:p>
      <w:pPr>
        <w:pStyle w:val="PreformattedText"/>
        <w:bidi w:val="0"/>
        <w:jc w:val="left"/>
        <w:rPr/>
      </w:pPr>
      <w:r>
        <w:rPr/>
        <w:t>5. \DDP</w:t>
      </w:r>
    </w:p>
    <w:p>
      <w:pPr>
        <w:pStyle w:val="PreformattedText"/>
        <w:bidi w:val="0"/>
        <w:jc w:val="left"/>
        <w:rPr/>
      </w:pPr>
      <w:r>
        <w:rPr/>
        <w:t>6. \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\DRUM contians the 4 drum-tape loading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_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_T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_D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_T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uning T_DTA, all the drums 64 quad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to this directory. It is advised th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be made as a back up of the drum qu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\GP contians G_M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VI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_    L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\LIST contains L_MK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_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_E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_A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_BR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l the title cards for your si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\DAFG contains F_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V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source cards for the DAFG quads. These file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the same as you would with the card pun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_COM function can be used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to a drum file. Then T_TDO function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t to the G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\DDP contains D_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D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D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COMP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_V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_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ource cards for the DDP quads, with rec_bp.sr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ievers and band patterning information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dited the same as you would with the card punc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_COM and D_DRUM functions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the source to a drum file. The T_DO func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load it to the G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GP4 drum image files are named as follows and are located under the </w:t>
      </w:r>
    </w:p>
    <w:p>
      <w:pPr>
        <w:pStyle w:val="PreformattedText"/>
        <w:bidi w:val="0"/>
        <w:jc w:val="left"/>
        <w:rPr/>
      </w:pPr>
      <w:r>
        <w:rPr/>
        <w:t>\GP4\DRU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1.2  1.3  1.4       Band #1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2.2  2.3  2.4       Band #2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3.2  3.3  3.4       Band #3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4.2  4.3  4.4       Band #4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5.2  5.3  5.4       Band #5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6.2  6.3  6.4       Band #6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7.2  7.3  7.4       Band #7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8.2  8.3  8.4       Band #8  Quads 1-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9.2  9.3  9.4       Band #9 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10.2 10.3 10.4       Band #10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11.2 11.3 11.4       Band #11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12.2 12.3 12.4       Band #12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13.2 13.3 13.4       Band #13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14.2 14.3 14.4       Band #14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15.2 15.3 15.4       Band #15 Quads 1-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16.2 16.3 16.4       Band #16 Quads 1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above files are text files that will look like GP instructions even </w:t>
      </w:r>
    </w:p>
    <w:p>
      <w:pPr>
        <w:pStyle w:val="PreformattedText"/>
        <w:bidi w:val="0"/>
        <w:jc w:val="left"/>
        <w:rPr/>
      </w:pPr>
      <w:r>
        <w:rPr/>
        <w:t>though some are DAFG and DD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d DDP or DAFG as octal drum image use program "D_PRINT" or "F_PRIN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P source files that are created are named as follows and placed in the</w:t>
      </w:r>
    </w:p>
    <w:p>
      <w:pPr>
        <w:pStyle w:val="PreformattedText"/>
        <w:bidi w:val="0"/>
        <w:jc w:val="left"/>
        <w:rPr/>
      </w:pPr>
      <w:r>
        <w:rPr/>
        <w:t>\GP4\GP directo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.src 012.src 013.src 01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.src 022.src 023.src 02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.src 032.src 033.src 03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1.src 042.src 043.src 04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.src 052.src 053.src 05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.src 062.src 063.src 06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.src 072.src 073.src 07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1.src 082.src 083.src 08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1.src 092.src 093.src 09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.src 132.src 133.src 13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.src 142.src 143.src 144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FG source files that are created are named as follows and placed in the</w:t>
      </w:r>
    </w:p>
    <w:p>
      <w:pPr>
        <w:pStyle w:val="PreformattedText"/>
        <w:bidi w:val="0"/>
        <w:jc w:val="left"/>
        <w:rPr/>
      </w:pPr>
      <w:r>
        <w:rPr/>
        <w:t>\GP4\DAFG directo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.src 102.src 103.src 10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.src 112.src 113.src 11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src 122.src 123.src 124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DP source files that are created are named as follows and placed in the</w:t>
      </w:r>
    </w:p>
    <w:p>
      <w:pPr>
        <w:pStyle w:val="PreformattedText"/>
        <w:bidi w:val="0"/>
        <w:jc w:val="left"/>
        <w:rPr/>
      </w:pPr>
      <w:r>
        <w:rPr/>
        <w:t>\GP4\DDP directo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.src 152.src 153.src 15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.src 162.src 163.src 164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BP.SRC 164BP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ITLE  files that are created are named as follows and placed in the</w:t>
      </w:r>
    </w:p>
    <w:p>
      <w:pPr>
        <w:pStyle w:val="PreformattedText"/>
        <w:bidi w:val="0"/>
        <w:jc w:val="left"/>
        <w:rPr/>
      </w:pPr>
      <w:r>
        <w:rPr/>
        <w:t>\GP4\LIST directo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A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B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C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D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E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F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G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H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I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J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K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L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N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O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P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A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B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C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D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F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G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H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I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J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K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L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M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N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O.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P.T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.0   SOFTWARE TOOLS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DOS version of the GP4 utilities can be entered by clicking on the dos</w:t>
      </w:r>
    </w:p>
    <w:p>
      <w:pPr>
        <w:pStyle w:val="PreformattedText"/>
        <w:bidi w:val="0"/>
        <w:jc w:val="left"/>
        <w:rPr/>
      </w:pPr>
      <w:r>
        <w:rPr/>
        <w:t>utilities or in dos, cd to gp4 and type gp4. A window will appear on the</w:t>
      </w:r>
    </w:p>
    <w:p>
      <w:pPr>
        <w:pStyle w:val="PreformattedText"/>
        <w:bidi w:val="0"/>
        <w:jc w:val="left"/>
        <w:rPr/>
      </w:pPr>
      <w:r>
        <w:rPr/>
        <w:t>screen with six choices. Use the up down arrows th choose one and hit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TAPE 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ape modes execpt D/T ALL will go to a window and let you choose a band</w:t>
      </w:r>
    </w:p>
    <w:p>
      <w:pPr>
        <w:pStyle w:val="PreformattedText"/>
        <w:bidi w:val="0"/>
        <w:jc w:val="left"/>
        <w:rPr/>
      </w:pPr>
      <w:r>
        <w:rPr/>
        <w:t xml:space="preserve">and a quad with the arrow keys. After choosing a band-quad follow the </w:t>
      </w:r>
    </w:p>
    <w:p>
      <w:pPr>
        <w:pStyle w:val="PreformattedText"/>
        <w:bidi w:val="0"/>
        <w:jc w:val="left"/>
        <w:rPr/>
      </w:pPr>
      <w:r>
        <w:rPr/>
        <w:t>instructions on the screen. Allways start the gp4 load start before hiting</w:t>
      </w:r>
    </w:p>
    <w:p>
      <w:pPr>
        <w:pStyle w:val="PreformattedText"/>
        <w:bidi w:val="0"/>
        <w:jc w:val="left"/>
        <w:rPr/>
      </w:pPr>
      <w:r>
        <w:rPr/>
        <w:t xml:space="preserve">any key to start the PC. You can display the CMI/O DMA-A ADR on the gp4 to </w:t>
      </w:r>
    </w:p>
    <w:p>
      <w:pPr>
        <w:pStyle w:val="PreformattedText"/>
        <w:bidi w:val="0"/>
        <w:jc w:val="left"/>
        <w:rPr/>
      </w:pPr>
      <w:r>
        <w:rPr/>
        <w:t>watch the gp4 adr counter count. The PC will keep track of the load failures</w:t>
      </w:r>
    </w:p>
    <w:p>
      <w:pPr>
        <w:pStyle w:val="PreformattedText"/>
        <w:bidi w:val="0"/>
        <w:jc w:val="left"/>
        <w:rPr/>
      </w:pPr>
      <w:r>
        <w:rPr/>
        <w:t>by printing them out on the line printer in the tape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used to emulate the origanal GP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type. It can be used to run the GP4 Onli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line utilities, and the DAFG and DDP compi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ways use caps lock when in TTY, use small q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DOS. When using the compilers to load 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ress F1 for GP c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for DAFG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3 for DDP c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loading DDP cards the function will automatic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w the send rec switch. To terminate a lo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out, depress the End key and type XXXX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GP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EDIT GP QU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is program and before going to select a band-qu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 will appear with a selection of vi or edit. After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nd-quad, the program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will make the xxx.src file for this qu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ill now be called on this xxx.sr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can now EDIT the quad. The user can delet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dd lines disregarding the drum address. When ad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, put anything in the drum address area, and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ssembly area. Example to add a 22F252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um address A0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00 12 A010 EQ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01 12 P000 EQ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2 F252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02 22 C000 LD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03 23 F400 S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is using EDIT, then exit EDIT. Now the A is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evaluate this quad, and advise you that the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quation P000 should be changed. Go ahead and stor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when the program ask. Now recall GPEDIT and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um in EDIT. Now A will advise you that the quad is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ce also that the new instruction is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02 22 F252 LD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spare will be one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will ask you for the equation or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will print this equation on the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xx.src file has to be present for dum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yping the letter of the cor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urch for the core memory addres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int out on the line printer the drum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instruction were this address is us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ad.The xxx.src file has to be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F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is similar to the f dump on the gp4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give the user the equation start instr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ts drum adderss in octal and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imal drum location is usefull when useing vi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e vi works in decimal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xx.src file has to b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ing directory for f to work correc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5 LOAD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used to give a double load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given decimal number. The user is advised to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ecimal number with a leading decimal poi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.1234567. The function will respon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consta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A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F3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ype -.1234567 the consta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I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F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   GP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MAK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read the drum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nd make a file called list_b.q. This file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list gp to output the listing to a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ake list finds a core that dose not have a tit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dvise the user on the line ptr of the missing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conclusion of the pgm it will ask the user if the quad is o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there are no missing titles. If ok make list will mak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_refb.q , b_refb.q, and e_refb.q ,to store the refer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These files are used for referance core lists. Mak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take up to 5 min to run a full quad, the disk 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blinking a lot during the running of mak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changes are made in one quad, make list will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un to update the listing and core refe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running make list the following files should b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core title files arithx.tit boolx.tit and equa.t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 in arith and bool stands for the letter of the 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should be 16 arith and 16 bool tit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LIST 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ill ask the user for equation nbr for prin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equation, or all for the whole quad. Listing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to the line printer. Make sure a file called c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 the directory. Cust can be made by vi and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listing as the top line of aech page of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would be"PURDUE 727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ARITH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sk user for the arithmetic cor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ferance will be output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BOOL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sk user for the boolean cor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ferance will be output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EQUA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sk user for the equat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ferance will be output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D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DDP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s 15 and 16 src files should be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directory GP4\DDP. These src files w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 by the original ddp card decks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can use vi to modify these file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ght card layout is the same a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p4 ddp, including the column dependent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pcom will create two files for each ddp qu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.dat and xxx.lim. Xxx=the band-quad. Xxx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8 data words for each stat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.lim is the 6 limit words for each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se files a drum image fil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and put into the drum dir.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now go to the tape loader-t/don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this new quad on the gp4 dr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errors are encountered, DDPCOM will ad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of the error and will not compil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until the error has been correc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.a DDP COM 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imulator is set up to rum dual ddp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_COMP.BAT has to be changed to reflec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option. When compiling 15.1, D_DUA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the 8 data words in 15.1 drum im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sert the 6 limit words in 16.1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will be reversed when compilling 1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D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prompt the user to type the s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 space and s,p,or x. Where s = print on scre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= print on line printer, and x to qu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station nbr is typed the station's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words and six limit words ar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can also print the spare station numbers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dp quad by typing 0 space s or p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or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EDIT D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user to edit the ddp sourc using vi or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ad labeled P is for the band patterning, reciever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LIST D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ist on the line printer the first card only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on in this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PRINT D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sk the user for the start addre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ddress to be printed on the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usefull for printing out the oc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um locations for the ddp drum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will be printed out on the lin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 dru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BAN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under the DAFG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there was not any room under the DDP.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ake bands 15 and 16 quad 4.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for changing the GP4 band patte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DDP reciever addresses. This data i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called 154BP.SRC, or 164BP.SRC. The program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in 154bp.src and insert it in the d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 quad 4. TDONE can be used then to load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GP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4.7 154BP_SRC or 164BP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not a program but a file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has to create. It contains the reci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es and the band patterning info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fourth ddp quad. The file has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in a particular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 will start the receiver 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 will start the gp band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 will start the dafg band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eceds the patter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will start each line in R ,G and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is an example</w:t>
      </w:r>
    </w:p>
    <w:p>
      <w:pPr>
        <w:pStyle w:val="PreformattedText"/>
        <w:bidi w:val="0"/>
        <w:jc w:val="left"/>
        <w:rPr/>
      </w:pPr>
      <w:r>
        <w:rPr/>
        <w:t>&lt;GP BAND PAT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3 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2 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6 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2 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3 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2 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6 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1 02 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0 00 00</w:t>
      </w:r>
    </w:p>
    <w:p>
      <w:pPr>
        <w:pStyle w:val="PreformattedText"/>
        <w:bidi w:val="0"/>
        <w:jc w:val="left"/>
        <w:rPr/>
      </w:pPr>
      <w:r>
        <w:rPr/>
        <w:t>&lt;GP BAND PAT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14 00 00</w:t>
      </w:r>
    </w:p>
    <w:p>
      <w:pPr>
        <w:pStyle w:val="PreformattedText"/>
        <w:bidi w:val="0"/>
        <w:jc w:val="left"/>
        <w:rPr/>
      </w:pPr>
      <w:r>
        <w:rPr/>
        <w:t>&lt;GP BAND PAT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13 00 00</w:t>
      </w:r>
    </w:p>
    <w:p>
      <w:pPr>
        <w:pStyle w:val="PreformattedText"/>
        <w:bidi w:val="0"/>
        <w:jc w:val="left"/>
        <w:rPr/>
      </w:pPr>
      <w:r>
        <w:rPr/>
        <w:t>&lt;DAFG BAND PAT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10 11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00 00 00</w:t>
      </w:r>
    </w:p>
    <w:p>
      <w:pPr>
        <w:pStyle w:val="PreformattedText"/>
        <w:bidi w:val="0"/>
        <w:jc w:val="left"/>
        <w:rPr/>
      </w:pPr>
      <w:r>
        <w:rPr/>
        <w:t xml:space="preserve">&lt;DAFG BAND PAT #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10 00 00</w:t>
      </w:r>
    </w:p>
    <w:p>
      <w:pPr>
        <w:pStyle w:val="PreformattedText"/>
        <w:bidi w:val="0"/>
        <w:jc w:val="left"/>
        <w:rPr/>
      </w:pPr>
      <w:r>
        <w:rPr/>
        <w:t>&lt;DAFG BAND PAT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12 00 00</w:t>
      </w:r>
    </w:p>
    <w:p>
      <w:pPr>
        <w:pStyle w:val="PreformattedText"/>
        <w:bidi w:val="0"/>
        <w:jc w:val="left"/>
        <w:rPr/>
      </w:pPr>
      <w:r>
        <w:rPr/>
        <w:t>&lt;REC ADR FREQ LONG LAT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C004 C101 C201 B040 LOW FREQ ADF-1        CKPT 1 STANDARD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APPLS TO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C044 C141 C241 B440 LOW FREQ ADF-1        CKPT 2 EAL DC-9/DC-8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CAL DC-9/720 F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0 C101 C201 B000 MIDDLE MARKER         CKPT 1 ALI DC-9/DC-8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6 C101 C201 B060 VHF NAV-1             CKPT 1 SAS DC-9/DC-8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UAL 727/DC-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AAL 727 FINAL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PAA 707 DUAL-1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 -2       CKPT 2 PAA 707 DUAL-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0 C141 C241 B400 MIDDLE MARKER         CKPT 2 PAA 727 DUA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6 C141 C241 B460 VHF NAV-1             CKPT 2 SBA 727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NAL 727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NWA 727/707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ADM DC-9/DC-8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1 C101 C201 B010 OUTER MARKER  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7 C101 C201 B070 VHF NAV-2     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1 C141 C241 B410 OUTER MARKER  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7 C141 C241 B470 VHF NAV-2     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2 C101 C201 B020 AIRWAYS MARKER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10 C101 C201 B100 DME-1         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2 C141 C241 B420 AIRWAYS MARKER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50 C141 C241 B500 DME-1         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3 C103 C203 B030 GCA-1         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11 C101 C201 B110 DME-2         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4 C101 C201 B040 LOW FREQ ADF-1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05 C101 C201 B050 LOW FREQ ADF-2        CKPT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4 C141 C241 B440 LOW FREQ ADF-1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5 C141 C241 B450 LOW FREQ ADF-2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43 C143 C243 B430 GCA-2                 CKPT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C051 C100 C241 B510 DME-2                 CKPT 2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5   DAF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1 DAFG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s 10, 11, and 12 src files should be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directory GP4\DAFG. These src files w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 by the original dafg card decks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can use vi to modify these file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layout is the same a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p4 dafg, including the column dependent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fgcom takes the xxx.src files and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p4 drum image files that can be loaded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um using t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errors are encountered, DAFGCOM will ad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of the error and will not compil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until the error has been correc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2 EDIT DA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user to edit the dafg sourc using vi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 LIST DA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ist the dafg quad the same way that the gp4 dafg res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5.4 PRINT D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sk the user for the start addre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ddress to be printed on the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usefull for printing out the oc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um locations for the dafg drum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will be printed out on the lin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 dru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  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 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 dir contians a drum load of the gp4 diagnost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what is on each b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GP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DAFG and DDP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DAFG 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DP 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DDP 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DAFG 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Sine d/a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DAFG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 DAFG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DAFG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DDP di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B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 TAPE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ese tape loaders will have to be run unde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is C:\GP4\DI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ir are these executebles, I_TDO and I_TD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these programs type in the name of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band.quad ,example I_TDO 1.1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quad of the gp diag on the dr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-5536-1      GP-4 computer operation and maintenance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-5535-4      GP-4 computer programming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-5520-A      GP-4 computer 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-835         GP-4 on-line utility package operato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-793         GP-4 utility program operator's manual (Off-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-889/vol.III GP-4 DAFG utility program operato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-973/vol.IV  GP-4 DDP compiler user operato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-791         GP-4 DDP programming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- 672        GP-4 DDP dual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P4 layout is reflected below. The Dirrectory names have a \ in fr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. All names without dots are exe files. To run the GP4 progra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 to \GP4, and type GP4. The programs are window driven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GP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P4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AVGA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P.C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P4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CEC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|______________________________________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  |             |             |             |             |      </w:t>
      </w:r>
    </w:p>
    <w:p>
      <w:pPr>
        <w:pStyle w:val="PreformattedText"/>
        <w:bidi w:val="0"/>
        <w:jc w:val="left"/>
        <w:rPr/>
      </w:pPr>
      <w:r>
        <w:rPr/>
        <w:t xml:space="preserve">\DRUM         \GP           \LIST         \DDP          \DAFG         \DIA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>T_TDO         G_VI.BAT      L_MKL         D_COMP.BAT    F_COM         I_TDO</w:t>
      </w:r>
    </w:p>
    <w:p>
      <w:pPr>
        <w:pStyle w:val="PreformattedText"/>
        <w:bidi w:val="0"/>
        <w:jc w:val="left"/>
        <w:rPr/>
      </w:pPr>
      <w:r>
        <w:rPr/>
        <w:t>T_DTO         G_MKS         L_LIST        D_COM         F_VI          I_TDA</w:t>
      </w:r>
    </w:p>
    <w:p>
      <w:pPr>
        <w:pStyle w:val="PreformattedText"/>
        <w:bidi w:val="0"/>
        <w:jc w:val="left"/>
        <w:rPr/>
      </w:pPr>
      <w:r>
        <w:rPr/>
        <w:t xml:space="preserve">T_TDA         G_A           L_AREF        D_DRUM        F_LIST     </w:t>
      </w:r>
    </w:p>
    <w:p>
      <w:pPr>
        <w:pStyle w:val="PreformattedText"/>
        <w:bidi w:val="0"/>
        <w:jc w:val="left"/>
        <w:rPr/>
      </w:pPr>
      <w:r>
        <w:rPr/>
        <w:t xml:space="preserve">T_DTA         G_D           L_BREF        D_DDP         F_PRINT     </w:t>
      </w:r>
    </w:p>
    <w:p>
      <w:pPr>
        <w:pStyle w:val="PreformattedText"/>
        <w:bidi w:val="0"/>
        <w:jc w:val="left"/>
        <w:rPr/>
      </w:pPr>
      <w:r>
        <w:rPr/>
        <w:t xml:space="preserve">T_TTY         G_S           L_EREF        D_VI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_F                         D_LIS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_LDK                       D_PR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_B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_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    011.src       arith_.tit    151.src       101.src       1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|          bool_.tit        |             |           |</w:t>
      </w:r>
    </w:p>
    <w:p>
      <w:pPr>
        <w:pStyle w:val="PreformattedText"/>
        <w:bidi w:val="0"/>
        <w:jc w:val="left"/>
        <w:rPr/>
      </w:pPr>
      <w:r>
        <w:rPr/>
        <w:t>16.4          134.src       equa.tit      164.src       124.src       16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s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_1.1      151.l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_13.4     164.l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f_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151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f_13.4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ref_1.1      164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f_13.1     154bp.s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ef_1.1      164bp.s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ef_1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