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 Small C-compiler documentation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&lt;MICRO&gt; directory is a</w:t>
        <w:tab/>
        <w:t>compiler for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C.</w:t>
        <w:tab/>
        <w:t xml:space="preserve"> It consists of</w:t>
        <w:tab/>
        <w:t>the two</w:t>
        <w:tab/>
        <w:t>files C80.C (compiler) and C80LIB.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time library)  It is in source form</w:t>
        <w:tab/>
        <w:t>and is free to 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  <w:tab/>
        <w:t xml:space="preserve"> Characteristics of the</w:t>
        <w:tab/>
        <w:t>compiler are as</w:t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 supports</w:t>
        <w:tab/>
        <w:t>a subset of the</w:t>
        <w:tab/>
        <w:t>languag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the book "C  A Programming</w:t>
        <w:tab/>
        <w:t>Language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rian Kernighan and Dennis Ritchi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t is written in C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t is syntactically</w:t>
        <w:tab/>
        <w:t>identical to the C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like</w:t>
        <w:tab/>
        <w:t>some other small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interpr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t produces</w:t>
        <w:tab/>
        <w:t>as output a text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to an 808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t is a stand-alone</w:t>
        <w:tab/>
        <w:t>single-pas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means it</w:t>
        <w:tab/>
        <w:t>does its own syntax checking 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oduces no</w:t>
        <w:tab/>
        <w:t>intermediat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It can compile itself.  This means any processor supporting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develop this small C compile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behind the writing of this compiler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C language to</w:t>
        <w:tab/>
        <w:t>small computers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on a 8080 system with</w:t>
        <w:tab/>
        <w:t>40 K bytes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floppy.  Consequently, an effort was made to keep the compil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</w:t>
        <w:tab/>
        <w:t>within limited memory, and intermediate</w:t>
        <w:tab/>
        <w:t>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</w:t>
        <w:tab/>
        <w:t>in order to conserve flopp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the</w:t>
        <w:tab/>
        <w:t>compiler sup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ata type declarations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char" (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int"</w:t>
        <w:tab/>
        <w:t xml:space="preserve">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by placing an "*" before the</w:t>
        <w:tab/>
        <w:t>variable name,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formed to the respective</w:t>
        <w:tab/>
        <w:t>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ngle</w:t>
        <w:tab/>
        <w:t>dimension (vector) arra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ype "char"</w:t>
        <w:tab/>
        <w:t>or "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-" (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*" (in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&amp;" (address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++" (increment, either</w:t>
        <w:tab/>
        <w:t>prefix or post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--" (decrement, either</w:t>
        <w:tab/>
        <w:t>prefix of post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inary</w:t>
        <w:tab/>
        <w:t>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+" (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-" (sub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*" (multi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/" (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%" (mod, i.e. remainder from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|" (inclusive '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^" (exclusive '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&amp;" (logical 'and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==" (test for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!=" (test for not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&lt;"  (test for less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&lt;=" (test for less than or 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&gt;"  (test for greater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&gt;=" (test for greater than or 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&lt;&lt;" (arithmetic left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&gt;&gt;" (arithmetic right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im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rray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unction(arg1,</w:t>
        <w:tab/>
        <w:t>arg2,...,a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quoted</w:t>
        <w:tab/>
        <w:t>string ("sample</w:t>
        <w:tab/>
        <w:t>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rimed</w:t>
        <w:tab/>
        <w:t>string ('a' or 'Z' or 'ab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ocal variable</w:t>
        <w:tab/>
        <w:t>(or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lobal</w:t>
        <w:tab/>
        <w:t>(static) variable (or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Progra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(expression)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(expression)</w:t>
        <w:tab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ile (expression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</w:t>
        <w:tab/>
        <w:t>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; (null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{statement; statement;</w:t>
        <w:tab/>
        <w:t>... statement;}</w:t>
        <w:tab/>
        <w:t xml:space="preserve"> (compound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cal and static pointers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 of "char" or "int" data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Compi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#define name string (pre-processor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by</w:t>
        <w:tab/>
        <w:t>string throughout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#include filename (allows program to in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within this compil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#asm (not supported by standar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all code</w:t>
        <w:tab/>
        <w:t>between</w:t>
        <w:tab/>
        <w:t>"#asm" and "#end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passed unchanged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.  This command is actually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y</w:t>
        <w:tab/>
        <w:t>appear in the con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f (expression) #asm...#endasm</w:t>
        <w:tab/>
        <w:t>els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pression evaluation maintains the sam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unction calls</w:t>
        <w:tab/>
        <w:t>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primary followed by an open paren,</w:t>
        <w:tab/>
        <w:t>so leg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[expression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(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ointer arithmetic takes into accoun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of the destination (e.g. pointer++ will increment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if</w:t>
        <w:tab/>
        <w:t>pointer</w:t>
        <w:tab/>
        <w:t>was declared "int *poin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ointer compares generated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res (since addresses are not signed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ften used piec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.e. storing the primary register indirec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 of</w:t>
        <w:tab/>
        <w:t>the stack) generate calls to library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en the amount of cod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nerated code</w:t>
        <w:tab/>
        <w:t>is "pure" (i.e.</w:t>
        <w:tab/>
        <w:t>the code may be</w:t>
        <w:tab/>
        <w:t>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Read Only Memory).</w:t>
        <w:tab/>
        <w:t>Code, literals,</w:t>
        <w:tab/>
        <w:t>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kept in separate section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generated code is re-entrant.  Everytime a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called, its</w:t>
        <w:tab/>
        <w:t>local variables</w:t>
        <w:tab/>
        <w:t>refer to a ne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ame.</w:t>
        <w:tab/>
        <w:t xml:space="preserve"> By way</w:t>
        <w:tab/>
        <w:t>of example, the</w:t>
        <w:tab/>
        <w:t>compil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ursive-descent for most of its parsing, which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vily on re-entrant (recursive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cent stages of compiler</w:t>
        <w:tab/>
        <w:t>check-out have been don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8080 system and on UNIX, language</w:t>
        <w:tab/>
        <w:t>syntax appears to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</w:t>
        <w:tab/>
        <w:t>the given subset) between this small C compiler</w:t>
        <w:tab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ulti-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loating point, long integer, or unsigned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Function calls returning anything but "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</w:t>
        <w:tab/>
        <w:t>unaries</w:t>
        <w:tab/>
        <w:t>"!", "~", and "sizeo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The</w:t>
        <w:tab/>
        <w:t>control</w:t>
        <w:tab/>
        <w:t>binary operators "&amp;&amp;", "||", and "?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The</w:t>
        <w:tab/>
        <w:t>declaration specifiers "auto", "static", "exte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regi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The</w:t>
        <w:tab/>
        <w:t>statements "for", "switch", "ca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de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The</w:t>
        <w:tab/>
        <w:t>use of arguments within</w:t>
        <w:tab/>
        <w:t>a "#defin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restri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ince it is</w:t>
        <w:tab/>
        <w:t>a single-pass compiler,</w:t>
        <w:tab/>
        <w:t>undefin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</w:t>
        <w:tab/>
        <w:t>detected and are assumed to be function</w:t>
        <w:tab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yet</w:t>
        <w:tab/>
        <w:t>defined.  If this assumption is</w:t>
        <w:tab/>
        <w:t>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defined reference</w:t>
        <w:tab/>
        <w:t>will not appear</w:t>
        <w:tab/>
        <w:t>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program i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No optimizing is done.  The</w:t>
        <w:tab/>
        <w:t>code produ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and capable of re-entrancy, but no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to</w:t>
        <w:tab/>
        <w:t>optimize either</w:t>
        <w:tab/>
        <w:t>for code size or speed.</w:t>
        <w:tab/>
        <w:t xml:space="preserve">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ssumed a post-processor optimizer woul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ritten for the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ince the target assembler is of unknown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ttempt is made to produce pseudo-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</w:t>
        <w:tab/>
        <w:t>static variables as internal or</w:t>
        <w:tab/>
        <w:t>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Constants are not evaluated</w:t>
        <w:tab/>
        <w:t>by the compiler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1+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generated</w:t>
        <w:tab/>
        <w:t>code to</w:t>
        <w:tab/>
        <w:t>add "1"</w:t>
        <w:tab/>
        <w:t>and "2"</w:t>
        <w:tab/>
        <w:t>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s are</w:t>
        <w:tab/>
        <w:t>correct, but unnecessary 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ANGU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to assembly</w:t>
        <w:tab/>
        <w:t>language is relatively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#asm ... #endasm" construct allows</w:t>
        <w:tab/>
        <w:t>the us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code directly</w:t>
        <w:tab/>
        <w:t>into the control context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y the compiler to be a single statement, it</w:t>
        <w:tab/>
        <w:t>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m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1) #asm ... #en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xpression)</w:t>
        <w:tab/>
        <w:t>#asm...#endasm el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orkings of the preprocessor</w:t>
        <w:tab/>
        <w:t>which must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</w:t>
        <w:tab/>
        <w:t>construct, the pseudo-op "#asm"</w:t>
        <w:tab/>
        <w:t>must be</w:t>
        <w:tab/>
        <w:t>the last i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 on the end of the line (i.e. the text between #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  <w:tab/>
        <w:t>&lt;CR&gt; is</w:t>
        <w:tab/>
        <w:t>thrown away), and the "#endasm"</w:t>
        <w:tab/>
        <w:t>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on a line by itself</w:t>
        <w:tab/>
        <w:t>(i.e. everything after #endasm is also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).</w:t>
        <w:tab/>
        <w:t>Since the parser is completely free-format outsid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eptions, the expected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expression)</w:t>
        <w:tab/>
        <w:t>#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 semicolon is not</w:t>
        <w:tab/>
        <w:t>required after the #endasm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ntext is obvious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code within the "#asm</w:t>
        <w:tab/>
        <w:t>... #endasm"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ss to all global symbols and functions by name.</w:t>
        <w:tab/>
        <w:t xml:space="preserve">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know the data type of the</w:t>
        <w:tab/>
        <w:t>symbol (whether</w:t>
        <w:tab/>
        <w:t>"char" or "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</w:t>
        <w:tab/>
        <w:t>a byte access or a word</w:t>
        <w:tab/>
        <w:t>access).  Stack</w:t>
        <w:tab/>
        <w:t>locals and argu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by offset (see STACK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ssembly language routines invoked by function</w:t>
        <w:tab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-code</w:t>
        <w:tab/>
        <w:t>have access to all registers and do not</w:t>
        <w:tab/>
        <w:t>have to</w:t>
        <w:tab/>
        <w:t>restore</w:t>
        <w:tab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xit.</w:t>
        <w:tab/>
        <w:t>They may push items on the stack as well, but must p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efore exit.  It is</w:t>
        <w:tab/>
        <w:t>the responsibility of the calling program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rom the stack after a function call.</w:t>
        <w:tab/>
        <w:t xml:space="preserve"> This must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unction</w:t>
        <w:tab/>
        <w:t>itself.</w:t>
        <w:tab/>
        <w:t xml:space="preserve">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e function may push onto the stack, providing the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arameters are passed by value, the param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may be modified by the 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s used extensively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guments are pushed onto the stack as</w:t>
        <w:tab/>
        <w:t>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between parentheses</w:t>
        <w:tab/>
        <w:t>(note, this is opposite</w:t>
        <w:tab/>
        <w:t>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, which means</w:t>
        <w:tab/>
        <w:t>routines expressly retrieving arguments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rather than declaring</w:t>
        <w:tab/>
        <w:t>them by</w:t>
        <w:tab/>
        <w:t>name must b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finition of the language, parameter 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by 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</w:t>
        <w:tab/>
        <w:t>following code would be</w:t>
        <w:tab/>
        <w:t>produc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(X, Y, z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,</w:t>
        <w:tab/>
        <w:t>the compiler cleans up the stack after the call</w:t>
        <w:tab/>
        <w:t>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lgorithm to use</w:t>
        <w:tab/>
        <w:t>the least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</w:t>
        <w:tab/>
        <w:t>allocate as much stack space as</w:t>
        <w:tab/>
        <w:t>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</w:t>
        <w:tab/>
        <w:t>then assigned the current value</w:t>
        <w:tab/>
        <w:t>of the stack pointer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)</w:t>
        <w:tab/>
        <w:t>as thei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rely allocates room on the stack for 2 byt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any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local</w:t>
        <w:tab/>
        <w:t>variable X will</w:t>
        <w:tab/>
        <w:t>now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pointer +</w:t>
        <w:tab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declaration i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array[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[0] would be at SP+0, array[1] would be at</w:t>
        <w:tab/>
        <w:t>SP+1, array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t SP+2, and X</w:t>
        <w:tab/>
        <w:t>would now be at</w:t>
        <w:tab/>
        <w:t>SP+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ssembly language</w:t>
        <w:tab/>
        <w:t>code using "#asm...#endasm"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ocal variables by name,</w:t>
        <w:tab/>
        <w:t>but must know how many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have been</w:t>
        <w:tab/>
        <w:t>allocated between the declaration of th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pointing out local declarations alloc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</w:t>
        <w:tab/>
        <w:t>stack space as is required, including an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whereas function</w:t>
        <w:tab/>
        <w:t>arguments always consist of two</w:t>
        <w:tab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ce.</w:t>
        <w:tab/>
        <w:t xml:space="preserve"> In the</w:t>
        <w:tab/>
        <w:t>event the argument was type "char" (8 bit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 byte of the 2-byte value is a sign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w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 compiler begins by ask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ptions regarding the expected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easier to ask questions than to pu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line (which is in no way</w:t>
        <w:tab/>
        <w:t>similar</w:t>
        <w:tab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0 developmental system and UNIX),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sked are</w:t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</w:t>
        <w:tab/>
        <w:t>c-text to app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user the</w:t>
        <w:tab/>
        <w:t>option of inter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to the output file.  Response is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, a</w:t>
        <w:tab/>
        <w:t>semicolon will be placed at the</w:t>
        <w:tab/>
        <w:t>start of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to force a comment to the</w:t>
        <w:tab/>
        <w:t>8080 assembler)</w:t>
        <w:tab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s will be printed where appropriate.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N, only the generated</w:t>
        <w:tab/>
        <w:t>8080 code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he</w:t>
        <w:tab/>
        <w:t>globals</w:t>
        <w:tab/>
        <w:t>to be def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is primarily a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between machines.  If the answer is</w:t>
        <w:tab/>
        <w:t>Y, al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  <w:tab/>
        <w:t>will allocate storage with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iled.</w:t>
        <w:tab/>
        <w:t xml:space="preserve"> This is the normal method.  If</w:t>
        <w:tab/>
        <w:t>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</w:t>
        <w:tab/>
        <w:t>will be</w:t>
        <w:tab/>
        <w:t>allocated, but symbo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made in the normal way. 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allows the user to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</w:t>
        <w:tab/>
        <w:t>of the static symbols external.</w:t>
        <w:tab/>
        <w:t xml:space="preserve">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temporar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umber</w:t>
        <w:tab/>
        <w:t>for lab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the user supply the first lab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ompiler for it internal labe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ically be "ccXXXXX", where XXXXX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creasing with each label)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  <w:tab/>
        <w:t>to be compiled separately and later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rce level without generating multi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gets from</w:t>
        <w:tab/>
        <w:t>the us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be created.  A null line</w:t>
        <w:tab/>
        <w:t>send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gets from</w:t>
        <w:tab/>
        <w:t>the us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module to</w:t>
        <w:tab/>
        <w:t>use as input.  The question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name is supplied,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output file consisting of man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(it</w:t>
        <w:tab/>
        <w:t>behaves</w:t>
        <w:tab/>
        <w:t>as if the user had appen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submitted only the</w:t>
        <w:tab/>
        <w:t>one file). 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sponse ends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compiler lies in the fact it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  <w:tab/>
        <w:t xml:space="preserve"> This allows a user to "bootstrap" the compiler</w:t>
        <w:tab/>
        <w:t>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</w:t>
        <w:tab/>
        <w:t>without</w:t>
        <w:tab/>
        <w:t>excessive r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compiler</w:t>
        <w:tab/>
        <w:t>under the UNIX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c C80.c -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invoke the UNIX C-compiler and the UNIX link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able file "a.out".  This file may be renamed as</w:t>
        <w:tab/>
        <w:t>need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fil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compiler for a new</w:t>
        <w:tab/>
        <w:t>machine, the us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compiler</w:t>
        <w:tab/>
        <w:t>into the language of the destination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currently</w:t>
        <w:tab/>
        <w:t>used to</w:t>
        <w:tab/>
        <w:t>create the compiler for</w:t>
        <w:tab/>
        <w:t>my 8080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dit the file C80.c</w:t>
        <w:tab/>
        <w:t>to modify two lines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ange</w:t>
        <w:tab/>
        <w:t>the 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</w:t>
        <w:tab/>
        <w:t>N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is is done since the "stdio.h" I/O heade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parsable lines for the small</w:t>
        <w:tab/>
        <w:t>compiler, and the lin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LL is the only line of "stdio.h" needed by th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ange</w:t>
        <w:tab/>
        <w:t>the 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</w:t>
        <w:tab/>
        <w:t>eo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</w:t>
        <w:tab/>
        <w:t>eo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is is done since my</w:t>
        <w:tab/>
        <w:t>8080 system uses &lt;CR&gt; f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line character, and</w:t>
        <w:tab/>
        <w:t>UNIX uses the "newline"</w:t>
        <w:tab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nvoke the compiler</w:t>
        <w:tab/>
        <w:t>(by typing "a.out" or whatever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nswer the questions by the</w:t>
        <w:tab/>
        <w:t>compiler to use</w:t>
        <w:tab/>
        <w:t>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0.c as input and to produce the file C80.I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ppend the files C80.I80 and C80LIB.I80 (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and the code for the runtim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Assemble the combined file using some 808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Execute the</w:t>
        <w:tab/>
        <w:t>created</w:t>
        <w:tab/>
        <w:t>ru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8080 assembler used must</w:t>
        <w:tab/>
        <w:t>possess</w:t>
        <w:tab/>
        <w:t>the 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ymbol names unique to 8</w:t>
        <w:tab/>
        <w:t>characters and to recognize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ames as</w:t>
        <w:tab/>
        <w:t>unique from their upper-case equivalent. 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e compiler recognizes 8-character names and passes al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function names intact to the assembl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ymbol names within the compiler which are n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7th character</w:t>
        <w:tab/>
        <w:t>and which have "upper-case twins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the use of the KL-10's MACN80 since it folds</w:t>
        <w:tab/>
        <w:t>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 and does not recognize 8-character names.</w:t>
        <w:tab/>
        <w:t xml:space="preserve"> It may</w:t>
        <w:tab/>
        <w:t>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</w:t>
        <w:tab/>
        <w:t>user is</w:t>
        <w:tab/>
        <w:t>aware of these limitations and choos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in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TURE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 of the compiler which</w:t>
        <w:tab/>
        <w:t>produces code for the 808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 in</w:t>
        <w:tab/>
        <w:t>the final section of the compiler.  Routi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o</w:t>
        <w:tab/>
        <w:t>produce</w:t>
        <w:tab/>
        <w:t>code are kept short and</w:t>
        <w:tab/>
        <w:t>ar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compiler to produce code for any other machine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changing only</w:t>
        <w:tab/>
        <w:t>these few routines, and</w:t>
        <w:tab/>
        <w:t>does not entail</w:t>
        <w:tab/>
        <w:t>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rough the internals of</w:t>
        <w:tab/>
        <w:t>the program.  I</w:t>
        <w:tab/>
        <w:t>would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other machine could</w:t>
        <w:tab/>
        <w:t>be made</w:t>
        <w:tab/>
        <w:t>in an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target machine had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 stack, preferably</w:t>
        <w:tab/>
        <w:t>running</w:t>
        <w:tab/>
        <w:t>backwards as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ed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wo</w:t>
        <w:tab/>
        <w:t>sixteen-bit registers.</w:t>
        <w:tab/>
        <w:t>In the 8080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L register</w:t>
        <w:tab/>
        <w:t>pair (the primar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mpiler) and the DE register pair (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n assembler (or cross-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iler is just now on its feet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users, it</w:t>
        <w:tab/>
        <w:t>is expected many changes will be mad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</w:t>
        <w:tab/>
        <w:t>planned</w:t>
        <w:tab/>
        <w:t>changes</w:t>
        <w:tab/>
        <w:t>(in order of expected addition)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nstants will be pre-evalu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.  Something like x=1+2*3 will become x=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generating any</w:t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ructures will be added.  This is one of the powers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mission has always</w:t>
        <w:tab/>
        <w:t>been considered</w:t>
        <w:tab/>
        <w:t>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ssignment operators (+=, &amp;=, etc.)</w:t>
        <w:tab/>
        <w:t>will be</w:t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Missing unary and binary operators and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</w:t>
        <w:tab/>
        <w:t>expression parser will create intermediate tree-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xpressions and will walk through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any code.  This will</w:t>
        <w:tab/>
        <w:t>allow som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allow the function arguments to b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in the same sequence as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 peep-hole</w:t>
        <w:tab/>
        <w:t>optimizer will be added</w:t>
        <w:tab/>
        <w:t>to improve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</w:t>
        <w:tab/>
        <w:t>these things represent a wish-list.  Time will b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it becomes available.</w:t>
        <w:tab/>
        <w:t xml:space="preserve"> Any volunteer help in any of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should be directed to</w:t>
        <w:tab/>
        <w:t>Ron Cain here at SRI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xtension 3860 or at</w:t>
        <w:tab/>
        <w:t>CAIN@SRI-K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