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case of a need to use the Bigboard 2 for a mixed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 1/4 &amp; 8 inch) the following changes must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add a 74LS157 on the Bigboard 2 experim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___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 osc   JB35-3    ______2|1a " 1y|4______ 1MC/2MC clock   JB3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 osc   JB35-1    ______3|1b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/    JB4-3     ______5|2a   2y|7______ Ready/          JB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</w:t>
        <w:tab/>
        <w:t xml:space="preserve">  JB4-1     ______6|2b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d(U28-11)JB8-3     _____11|3a   3y|9______ WD              JB8-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(U10-31)JB8-1     _____10|3b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|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  JB5-1     ______1|se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74LS157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|_stb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nd       __________|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 16    V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 8    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's  12,13,14  not used (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Make use of a modified Bigboard monitor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is used to initialize a location in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 to start with the floppy drives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p switch on the Bigboar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ocation may be altered after boot by the "confi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m monitor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ome room (if needed) by deleting (for example "crcge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module "init" 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point where the disk parameters are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   set disk parameters for 5 or 8 inch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 a,(sense)      ;read di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 5,a            ;test dr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   z,skip2        ;and jump if 8 inch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a,000000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</w:t>
      </w:r>
      <w:r>
        <w:rPr/>
        <w:t xml:space="preserve">䠠   </w:t>
      </w:r>
      <w:r>
        <w:rPr/>
        <w:t>(dsktyp),�  ;se� dis� typ� for min�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next entry's are added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or  a              ;indicate all drives are 5 1/4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(typeflag),a   ;this 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   a,8            ;set mux (74LS157) to 5 1/4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 (od9h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flipdens       ;this is existin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initialize the z-80 for interrupt mod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l to be changed in the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changes must me made 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def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e ram definitions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flag: defb 00001111b      ;default set to 8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ed8:�  defb 5�             ;8 inch seek rate in mili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5:   defb 3              ;5 1/4 inch seek rate in mi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speed bytes may be modified by the "config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e used by "autobios" when selecting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 the new monitor source, and make a new rom (27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e provided "program.com" transi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burn a 2732 ep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: "program rom(cr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rom" is the name of the "com" file to burn in (max 4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Assemble the file "autobios" for a mix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done by specif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"system variab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GHT</w:t>
        <w:tab/>
        <w:t>EQU</w:t>
        <w:tab/>
        <w:t xml:space="preserve">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VE</w:t>
        <w:tab/>
        <w:t>EQU</w:t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XED</w:t>
        <w:tab/>
        <w:t>EQU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may then be mixed with a 59K cpm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maller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created bios is to big for a 60K cp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rive selections should be made trough the bios module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rograms are known not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2FORM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5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bsence of the source code these programs are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ams must be executed from the type of dri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ritten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"a" = 5 1/4 inch (with your programs bb2formt, init5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"c" = 8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ant to initialize an 8 inch floppy in drive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nsert an initialized 8 inch floppy in drive "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log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replace the floppy in "c" by a floppy you want to initia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A:BB2FORMT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llow the format menu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5 inch drives I wrote a format program tha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ither type of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� wil� b� calle� 'format40.com�� o� 'format80.com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a 40 tracks or 80 tracks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so cannot do an direct sysgen from an 5 1/4 inch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8 inch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ue to the fact that the memory layout for the c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dos module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bios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vercome this problem by reading in either forma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sysgen program, save it as a file, read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ddt or zid, move the ccp and bdos to the right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art the right sysgen to write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.Koo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arbekenplei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53 KK Hengelo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. 074-913022</w:t>
        <w:t>�</w:t>
        <w:tab/>
        <w:t>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