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b 2 J1      Cannon    Omschrij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no:        1           1       Data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14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2       Data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15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3       Data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16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4       Data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 17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 5       Data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18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   6       Data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19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  7       Data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   20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  8       Data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  21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  9       Data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   22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   10      +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   23      +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    11  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    24      -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    12      -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    25  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13      +5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        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