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ve Network Overscan and Fi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arty'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z/RNO^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e4Kancer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q/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ttle piece of shit was coded in a great hurr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y first ever Amiga production. Mare/Zenon wa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 this, but he lost his nerve ;v) I was abou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o as my DH2-partition got scrambled (and among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 mod and compiler). Greetings to Miha aka Mikey O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FICM. Let's see if I can get this to the compo in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