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tic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H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921 Pendergas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pertino, CA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2 by GRH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DDISK User's Manual      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ful things to know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Command Summary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rror Summary                                                             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 Don'� eve� tr� t� ru� thi� progra� o� a� 8080/85�� I� i� code� i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&amp; will crash if not run on a Z80 gener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P/M (Tm) is required. Both BDOS functions and BIOS calls ar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 JAD� Compute� Product� Doubl� � dis� controlle� i� recommended� bu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�� ɠ develope� thi� Utilit� t� enabl� m� t� buil� u� th� JADŠ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� I� yo� don'� hav� th� JAD� Doubl� � controller� the� d� NO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� dis� formatte� command�� I� i� peculia� t� th� JADŠ controller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command� shoul� wor� o� an� CP/� compatabl� dis� controller�� becau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use the BIOS vectored calls which are common to all CP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2. Useful Thing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 If� fo� an� reason� yo� wan� t� mov� th� buffe� u� i� ra� (i.e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� fo� � patch)�� ther� i� � locatio� tha� ma� b� change� t� d� this�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Ƞ contain� � wor� pointe� t� th� firs� availabl� RA� locatio� af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ˠ program�� DDISˠ use� thi� a� th� star� o� it� buffe� (� fo� al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/modificatio� command� � star� o� syste� track� read-i� buffer.)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mak� not� o� th� origina� valu� fo� back-trackin� i� cas� somethin� g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then increase it's value to make room for more data 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I� th� lo� byt� o� thi� pointe� doe� no� en� i� �� (xxx0H)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comman� wil� no� outpu� dat� field� correctly�� I� like� � modul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3. Detaile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� Al� command� consis� o� � word�� o� whic� onl� th� firs� tw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. All other charac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 REa� �� WRit� command� hav� man� operand� preceede� b� 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� Thes� specia� character� nee� no� b� i� an� specia� order�� bu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mediatly followed by the partic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mmands require entry of operands in a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paces are delimiters. Any number are allowed, but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 Som� bound� checkin� o� inputte� dat� i� don� t� tr� t� catc� typos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K assumes you know what you're doing when you invoke it.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 Al� buffe� addres� reference� ar� buffe� relative�� Tha� is�� � 0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correspond� t� th� firs� locatio� o� th� buffer�� no� locatio� � 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tems enclosed in angle brackets (&lt;&gt;) are optional items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Miscellaneo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� th� comman� summar� list�� Th� lis� i� outpu� afte� invokatio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get� yo� int� th� JAD� Doubl� � forma� utility�� Upo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with anoth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e DD Dis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  by Girvin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1  GRH Electronics, Cupertino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Functions List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ormat Jade Double Density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mat Jade Single Density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ormat IBM 3740 Standard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 system trac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d system track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rite system track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ctrl-c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unction number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'1' will format to JADE Double Densit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  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1 - 76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'2' will format to JADE Single densit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  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1   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2 - 76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'3' will format to IBM Single density format (ST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- 76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'4' will format only track 0 &amp; 1 (the first two) to Jad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0     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1   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� theoreticall� coul� b� don� t� disk� containin� dat� withou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� th� Director� o� trac� 2��� however��� yo� d� thi� a� som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� o� losin� you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� '5�� wil� rea� th� syste� track� of� � dis� yo� specif� an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nt� th� buffe� startin� wit� trac� � - secto� � (JAD� I� secto�) a� buf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loca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� '6� wil� writ� th� buffe� content� startin� wit� buffe� relati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ut to the system tracks (0 &amp; 1) on a disk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however�� tha� i� orde� t� writ� somethin� meaningful� yo� mus� hav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track� of� anothe� disk� o� someho� programme� th� buffe� previous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es not check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C will get you back to DDISK command level NOT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sk a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:d&gt; &lt;@t&gt; &lt;&gt;s&gt; &lt;#c&gt; &lt;*a&gt;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 sector(s) off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   is drive specifier (numerical, A = 0, B = 1 etc.)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   is optional decimal track specifier 0 - 76          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   is optional decimal start sector number 1 - 48   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   is optional decimal sector count 1 - 255         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   is optional hexadecimal buffer address to read into 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� optiona� translat� flag� I� present� th� sector� wil� b� trans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access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&lt;:d&gt; &lt;@t&gt; &lt;&gt;s&gt; &lt;#c&gt; &lt;*a&gt;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sector(s)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   is drive specifier (numerical, A = 0, B = 1 etc.)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t   is optional decimal track specifier 0 - 76          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s   is optional decimal start sector number 1 - 48   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   is optional decimal sector count 1 - 255                 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   is optional hexadecimal buffer address to write from     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i� optiona� translat� flag� I� present� th� sector� wil� b� trans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are access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 filename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� � HE� fil� int� buffe� startin� a� 'addr'�� Th� firs� HE� fil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correspond� t� 'addr� � al� loa� addresse� ar� offse� accordingl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ffer�� Bound� checkin� i� don� t� assur� th� LOade� progra� i� onl� g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uffer data manipul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first, last,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� � bloc� o� dat� fro� 'first� throug� 'last� i� th� buffe� t� 'des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uffer� Al� entrie� ar� buffe� relativ� an� i� Hexadecima�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first, last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� � bloc� o� th� buffe� fro� 'first� throug� 'last� wit� 'data'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bu� 'data� ar� buffe� relativ� an� i� Hexadecima�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&lt;first&gt; &lt;,l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ffer contents, 16 per line, like DDT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   optional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= previous 'last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last     optional e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= 16 lines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are buffer relative and in Hexadecimal 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� modification�� byte-by-byt� o� th� buffe� contents�� star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'� Come� bac� o� th� nex� lin� wit� th� buffe� relativ� addres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xistin� content� a� tha� locatio� an� allow� yo� t� ente� � tw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� numbe� o� th� ne� dat� followe� b� � return�� Onl� th� la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� entere� wil� b� used�� I� yo� d� no� wis� t� chang� thi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� ente� onl� � return� T� abor� bac� t� th� DDIS� comman� mode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� ('.'� an� 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4. Error Mes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! -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ISK did not understand you. Re-check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M returned a disk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file specified was not found on the disk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file being read in has a record error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Conver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x file being read in has an invalid hex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alue out of B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you entered for the command is outside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just entered requires more operands. Che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A VALI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1 - 6 or ctrl-c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� rea� o� writ� syste� tracks�� th� operatio� ha� a� error� Probab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� belched�� tr� again�� I� tha� fails�� tr� re-bootin� �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f that fails, well it works on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